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КАЛМ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2017г.                                                             N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Усть-Калма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межведомствен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и по инвентаризации дворов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й, общественных территор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й, находящихся в ве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 и индивиду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ей, территор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й жилой застрой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N 31-ФЗ «Об об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 апреля 2017 года N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гг» 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униципального образования Усть-Калманский сельсовет Усть-Калманского  района Алтайского края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Утвердить регламент работы комиссии по инвентаризации дворовых территор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х территорий, территорий, находящихся в ведении юридических лиц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индивидуальных предпринимателей, территорий индивидуальной жил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стройки территории муниципального образования Усть-Калманский сельсовет Усть-Калманского  района Алтайского края, согласно приложению к настояще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ом стенде Администрации Усть-Калманский  сельсовет Усть-Калманского  района Алтайского края в с.Усть-Калманка и п.Новый Чарыш и разместить на официальном сайте Администрации Усть-Калманского 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sz w:val="26"/>
          <w:szCs w:val="26"/>
        </w:rPr>
        <w:instrText xml:space="preserve"> HYPERLINK "http://stepnoeozero.ru/images/files/Monogorod/invent_komiss.pdf" \l "page=2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Глава сельсовета                                                                Н.И.Яковлев</w:t>
      </w:r>
      <w:r>
        <w:rPr>
          <w:sz w:val="26"/>
          <w:szCs w:val="26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invent_komiss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invent_komiss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N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-Калман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Калманск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 от 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работы комиссии по инвентаризации дворов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территорий, территорий, находящихся в 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юридических лиц и индивидуальных предпринимателей,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й жилой застрой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 Комиссия по инвентаризации дворовых территорий, обще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й, территорий, находящихся в ведении юридических лиц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ивидуальных предпринимателей, территорий индивидуальной жилой </w:t>
      </w:r>
    </w:p>
    <w:p>
      <w:pPr>
        <w:pStyle w:val="Normal"/>
        <w:rPr/>
      </w:pPr>
      <w:r>
        <w:rPr>
          <w:sz w:val="26"/>
          <w:szCs w:val="26"/>
        </w:rPr>
        <w:t xml:space="preserve">застройки, расположенных на территории муниципального образования Усть-Калманского сельсовета  Усть-Калманского  района  Алтайского края (дале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миссия), создается в целях формирования адресного перечня все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воровых 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ественных 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территорий, находящихся в ведении юридических лиц и индивиду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нимателей</w:t>
      </w:r>
    </w:p>
    <w:p>
      <w:pPr>
        <w:pStyle w:val="Normal"/>
        <w:rPr/>
      </w:pPr>
      <w:r>
        <w:rPr>
          <w:sz w:val="26"/>
          <w:szCs w:val="26"/>
        </w:rPr>
        <w:t>- территорий индивидуальной жилой застройки нуждающихся в благоустройстве (с учетом их физического состояния) и подлежащих благоустройству в рамках муниципальной программы «Формирование современной городской среда на территории муниципального образования Усть-Калманский сельсовет  на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2022гг» (далее – муниципальная программа)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2 Цель инвентаризации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енка фактического состояния благоустройства территорий, выявление территорий, нуждающихся в благоустройстве для включения в муниципальн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Комиссия в своей деятельности руководствуется федеральными, иными </w:t>
      </w:r>
    </w:p>
    <w:p>
      <w:pPr>
        <w:pStyle w:val="Normal"/>
        <w:jc w:val="both"/>
        <w:rPr/>
      </w:pPr>
      <w:r>
        <w:rPr>
          <w:sz w:val="26"/>
          <w:szCs w:val="26"/>
        </w:rPr>
        <w:t>нормативными правовыми актами Российской Федерации, краевыми законами, иными нормативными правовыми актами Алтайского края и настоящим Регламентом.</w:t>
      </w:r>
    </w:p>
    <w:p>
      <w:pPr>
        <w:pStyle w:val="Normal"/>
        <w:jc w:val="both"/>
        <w:rPr/>
      </w:pPr>
      <w:r>
        <w:rPr>
          <w:sz w:val="26"/>
          <w:szCs w:val="26"/>
        </w:rPr>
        <w:t>1.4 Комиссия является постоянно действующим органом, уполномоченным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ей Усть-Калманского сельсовета   на проведение инвентар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Термины и опред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воровая территория</w:t>
      </w:r>
      <w:r>
        <w:rPr>
          <w:sz w:val="26"/>
          <w:szCs w:val="26"/>
        </w:rPr>
        <w:t xml:space="preserve"> – совокупность территорий, прилегающих к многоквартирным домам (далее – «МКД»), с расположенными на них объект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ными для обслуживания и эксплуатации таких домов, и элементами</w:t>
      </w:r>
    </w:p>
    <w:p>
      <w:pPr>
        <w:pStyle w:val="Normal"/>
        <w:jc w:val="both"/>
        <w:rPr/>
      </w:pPr>
      <w:r>
        <w:rPr>
          <w:sz w:val="26"/>
          <w:szCs w:val="26"/>
        </w:rPr>
        <w:t>благоустройства этих территорий , в том числе парковками (парковочны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ами), тротуарами и автомобильными дорогами, включая автомобиль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ги, образующие проезды к территориям, прилегающим к МК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щественная территория</w:t>
      </w:r>
      <w:r>
        <w:rPr>
          <w:sz w:val="26"/>
          <w:szCs w:val="26"/>
        </w:rPr>
        <w:t xml:space="preserve"> – территория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го функционального назначения (площадь, набережная, у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шеходная зона, сквер, парк, бульвар, иная общественно значимая территори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территория, находящаяся в ведении юридических лиц и индивидуаль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принимателей</w:t>
      </w:r>
      <w:r>
        <w:rPr>
          <w:sz w:val="26"/>
          <w:szCs w:val="26"/>
        </w:rPr>
        <w:t>– территория с расположенными на ней объектами недвижимого имущества (включая объекты незавершенного строительства) и земельными участками, находящимися в собственности (пользовании) юридических лиц и индивидуальных предпринима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территория индивидуальной жилой застройки</w:t>
      </w:r>
      <w:r>
        <w:rPr>
          <w:sz w:val="26"/>
          <w:szCs w:val="26"/>
        </w:rPr>
        <w:t xml:space="preserve"> – территория, прилегающ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жилым домам, с расположенными на них объектами, предназначенными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я и эксплуатации таких домов, и элементами благоустройства, а такж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предоставленные для размещения жилых домов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формирования состава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3.1 . Состав инвентаризационной комиссии формируется в количестве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ов. Персональный состав утверждается постановлением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Усть-Калманского сельсовета  .</w:t>
      </w:r>
    </w:p>
    <w:p>
      <w:pPr>
        <w:pStyle w:val="Normal"/>
        <w:jc w:val="both"/>
        <w:rPr/>
      </w:pPr>
      <w:r>
        <w:rPr>
          <w:sz w:val="26"/>
          <w:szCs w:val="26"/>
        </w:rPr>
        <w:t>3.2. Инвентаризационная комиссия состоит из представителей администрации Усть-Калманского сельсовета , депутатов Усть-Калманского сельского Совета депутатов, также с учетом вида инвентаризируемой территории могут быть приглашены: представители собственников помещений в МКД, уполномоченные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м общего собрания собственников помещений; представители организаций, осуществляющих управление МКД, территории которых подлежат инвентаризации; лица (их представители), в чьем ведении (на правах собственности, пользования, аренды и т.п.) находятся территории; представители иных заинтересованных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3.3 . Члены инвентаризационной комиссии исполняют свои обязанности на общественных началах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Основные задачи и функции инвентаризацио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и задачами инвентаризационной комиссии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организация и проведение инвентаризации дворовых и общественных территорий, территорий, находящихся в ведении юридических лиц и индивидуальных предпринимателей, расположенных на территории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Усть-Калманский сельсовет  Усть-Калманского района в соответствии с графиком, утверждаемым председателем Комисси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авливающим срок завершения в 2017 году обследования всех подле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нтаризации территорий и оформления паспортов благоустройства данных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й до 31 сентября 2017 года (далее - график);организация и проведение инвентаризации территорий индивидуальной жилой застройки, расположенных на территории муниципального образования Усть-Калманский сельсовет в соответствии с графиком, утверждаемым председателем Комиссии и устанавливающим срок завершения в 2018 году обследования всех подле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 и оформления паспортов благоустройства территорий до 31 октября</w:t>
      </w:r>
    </w:p>
    <w:p>
      <w:pPr>
        <w:pStyle w:val="Normal"/>
        <w:rPr/>
      </w:pPr>
      <w:r>
        <w:rPr>
          <w:sz w:val="26"/>
          <w:szCs w:val="26"/>
        </w:rPr>
        <w:t>2018 года (далее - график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обеспечение актуализации данных структурных подразделений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района, осуществляющих полномочия в области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обственностью, земельными ресурсами, архитектур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остроительства, социальной защиты населения с информацией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х участках многоквартирных домов (далее -МКД), объектах благоустройства, гражданах, являющихся инвалидами и проживающих в соответствующих МК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повышение эффективности деятельности Администрации в сфе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устройства;</w:t>
      </w:r>
    </w:p>
    <w:p>
      <w:pPr>
        <w:pStyle w:val="Normal"/>
        <w:rPr/>
      </w:pPr>
      <w:r>
        <w:rPr>
          <w:sz w:val="26"/>
          <w:szCs w:val="26"/>
        </w:rPr>
        <w:t xml:space="preserve">г) осуществление контроля за реализацией решений инвентариз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 Инвентаризационная комиссия для выполнения возложенных на нее осно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 выполняет следующие фун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осуществляет инвентаризацию путем натурального обслед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и расположенных на ней элементов благоустрой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организует инвентаризацию дворовой территории в отношении МК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на территории муниципального образования, при условии, ч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КД не включен в Градостроительный план, государственные и (ил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ограммы, предусматривающие мероприятия по переселению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осу МКД, за счет средств федерального, окружного или местных бюдже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по результатам инвентаризации дворовой территории составляет паспо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 дворовой территории по форме согласно приложению N 2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ему Полож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организует инвентаризацию общественной территории, расположенной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, в том числе являющейся объект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 муниципально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) по результатам инвентаризации общественной территории составля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спорт благоустройства общественной территории по форме соглас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ю N 3 к настоящему Положению;</w:t>
      </w:r>
    </w:p>
    <w:p>
      <w:pPr>
        <w:pStyle w:val="Normal"/>
        <w:rPr/>
      </w:pPr>
      <w:r>
        <w:rPr>
          <w:sz w:val="26"/>
          <w:szCs w:val="26"/>
        </w:rPr>
        <w:t xml:space="preserve">е) организует инвентаризацию территорий, находящихся в ведении  юридических лиц и индивидуальных предпринимателей, расположенной на территории муниципального образова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) по результатам инвентаризации территории составляет паспорт благоустройства</w:t>
      </w:r>
    </w:p>
    <w:p>
      <w:pPr>
        <w:pStyle w:val="Normal"/>
        <w:rPr/>
      </w:pPr>
      <w:r>
        <w:rPr>
          <w:sz w:val="26"/>
          <w:szCs w:val="26"/>
        </w:rPr>
        <w:t>территории, находящихся в ведении юридических лиц и индивидуальных предпринимателей по форме согласно приложению N 4 к настоящему Положению;</w:t>
      </w:r>
    </w:p>
    <w:p>
      <w:pPr>
        <w:pStyle w:val="Normal"/>
        <w:rPr/>
      </w:pPr>
      <w:r>
        <w:rPr>
          <w:sz w:val="26"/>
          <w:szCs w:val="26"/>
        </w:rPr>
        <w:t>з) организует инвентаризацию территорий, индивидуальной жилой  застройки, расположенной на территории муниципального образования;</w:t>
      </w:r>
    </w:p>
    <w:p>
      <w:pPr>
        <w:pStyle w:val="Normal"/>
        <w:rPr/>
      </w:pPr>
      <w:r>
        <w:rPr>
          <w:sz w:val="26"/>
          <w:szCs w:val="26"/>
        </w:rPr>
        <w:t>и) по результатам инвентаризации территории индивидуальной жилой застройки</w:t>
      </w:r>
    </w:p>
    <w:p>
      <w:pPr>
        <w:pStyle w:val="Normal"/>
        <w:rPr/>
      </w:pPr>
      <w:r>
        <w:rPr>
          <w:sz w:val="26"/>
          <w:szCs w:val="26"/>
        </w:rPr>
        <w:t>составляет паспорт благоустройства территории, индивидуальной жилой  застройки по форме согласно приложению N 5 к настоящему Положению;</w:t>
      </w:r>
    </w:p>
    <w:p>
      <w:pPr>
        <w:pStyle w:val="Normal"/>
        <w:rPr/>
      </w:pPr>
      <w:r>
        <w:rPr>
          <w:sz w:val="26"/>
          <w:szCs w:val="26"/>
        </w:rPr>
        <w:t xml:space="preserve">к) обеспечивает актуализацию паспортов дворовой  территории в случае  изменения данных о территории и (или) расположенных на ней объектах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ментах. 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го образования подлежит обязательной ежегодной актуализации не позднее 1 февраля с учетом изменений благоустройства территорий, произошедших  в предыдущем году.</w:t>
      </w:r>
    </w:p>
    <w:p>
      <w:pPr>
        <w:pStyle w:val="Normal"/>
        <w:rPr/>
      </w:pPr>
      <w:r>
        <w:rPr>
          <w:sz w:val="26"/>
          <w:szCs w:val="26"/>
        </w:rPr>
        <w:t>л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рганизация деятельности инвентаризацио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1. Основной формой деятельности инвентаризационной комиссии явля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2. Заседания инвентаризационной комиссии проводятся по мере необходимости, </w:t>
      </w:r>
    </w:p>
    <w:p>
      <w:pPr>
        <w:pStyle w:val="Normal"/>
        <w:rPr/>
      </w:pPr>
      <w:r>
        <w:rPr>
          <w:sz w:val="26"/>
          <w:szCs w:val="26"/>
        </w:rPr>
        <w:t>но не реже одного раза в меся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3. Заседание инвентаризационной комиссии считается правомочным, если в нем </w:t>
      </w:r>
    </w:p>
    <w:p>
      <w:pPr>
        <w:pStyle w:val="Normal"/>
        <w:rPr/>
      </w:pPr>
      <w:r>
        <w:rPr>
          <w:sz w:val="26"/>
          <w:szCs w:val="26"/>
        </w:rPr>
        <w:t>участвует более половины от общего числа ее членов. Заседание инвентаризационной комиссии ведет председатель или по его поручению заместитель председателя  инвентаризационной 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4. Результатом инвентаризации является протокол, который подписыва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ем инвентаризационной комиссии и секретарем, после ч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матриваются и принимаются общественной комиссией, созданно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для организации общественного обсу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ов муниципальной программы, проведения оценки предлож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интересованных лиц, а также для осуществления контроля за реализаци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после ее утверждения в установленном порядке (далее </w:t>
      </w:r>
    </w:p>
    <w:p>
      <w:pPr>
        <w:pStyle w:val="Normal"/>
        <w:rPr/>
      </w:pPr>
      <w:r>
        <w:rPr>
          <w:sz w:val="26"/>
          <w:szCs w:val="26"/>
        </w:rPr>
        <w:t>- Общественная  комисс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7 году результаты инвентаризации вместе с протоколом засе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вентаризационной комиссии о результатах инвентаризации представляются в </w:t>
      </w:r>
    </w:p>
    <w:p>
      <w:pPr>
        <w:pStyle w:val="Normal"/>
        <w:rPr/>
      </w:pPr>
      <w:r>
        <w:rPr>
          <w:sz w:val="26"/>
          <w:szCs w:val="26"/>
        </w:rPr>
        <w:t>уполномоченный орган до 31 октября 2017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 дворовым территориям по форме согласно приложению N 2 к настояще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ю;</w:t>
      </w:r>
    </w:p>
    <w:p>
      <w:pPr>
        <w:pStyle w:val="Normal"/>
        <w:rPr/>
      </w:pPr>
      <w:r>
        <w:rPr>
          <w:sz w:val="26"/>
          <w:szCs w:val="26"/>
        </w:rPr>
        <w:t>- по общественным территориям по форме согласно приложению N 3 к  настоящему Полож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территориям, находящихся в ведении юридических лиц и индивидуальных</w:t>
      </w:r>
    </w:p>
    <w:p>
      <w:pPr>
        <w:pStyle w:val="Normal"/>
        <w:rPr/>
      </w:pPr>
      <w:r>
        <w:rPr>
          <w:sz w:val="26"/>
          <w:szCs w:val="26"/>
        </w:rPr>
        <w:t>предпринимателей  по форме согласно приложению N 5 к настоящему Положению;</w:t>
      </w:r>
    </w:p>
    <w:p>
      <w:pPr>
        <w:pStyle w:val="Normal"/>
        <w:rPr/>
      </w:pPr>
      <w:r>
        <w:rPr>
          <w:sz w:val="26"/>
          <w:szCs w:val="26"/>
        </w:rPr>
        <w:t>В 2018 году результаты инвентаризации вместе с протоколом засе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нтаризационной комиссии о результатах инвентаризации представляются в</w:t>
      </w:r>
    </w:p>
    <w:p>
      <w:pPr>
        <w:pStyle w:val="Normal"/>
        <w:rPr/>
      </w:pPr>
      <w:r>
        <w:rPr>
          <w:sz w:val="26"/>
          <w:szCs w:val="26"/>
        </w:rPr>
        <w:t>уполномоченный орган до 31 ноября 2018 года:</w:t>
      </w:r>
    </w:p>
    <w:p>
      <w:pPr>
        <w:pStyle w:val="Normal"/>
        <w:rPr/>
      </w:pPr>
      <w:r>
        <w:rPr>
          <w:sz w:val="26"/>
          <w:szCs w:val="26"/>
        </w:rPr>
        <w:t>- по территориям индивидуальной жилой застройки по форме согласно приложению N 5 к настоящему Положению;</w:t>
      </w:r>
    </w:p>
    <w:p>
      <w:pPr>
        <w:pStyle w:val="Normal"/>
        <w:rPr/>
      </w:pPr>
      <w:r>
        <w:rPr>
          <w:sz w:val="26"/>
          <w:szCs w:val="26"/>
        </w:rPr>
        <w:t>5.5. Председатель инвентаризационной комиссии:</w:t>
      </w:r>
    </w:p>
    <w:p>
      <w:pPr>
        <w:pStyle w:val="Normal"/>
        <w:rPr/>
      </w:pPr>
      <w:r>
        <w:rPr>
          <w:sz w:val="26"/>
          <w:szCs w:val="26"/>
        </w:rPr>
        <w:t>а) представляет инвентаризационную комиссию в органах местного самоуправления, общественных объединениях и организац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пределяет приоритетные направления деятельности инвентаризаци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, организует работу инвентаризационной комиссии и председательствует</w:t>
      </w:r>
    </w:p>
    <w:p>
      <w:pPr>
        <w:pStyle w:val="Normal"/>
        <w:rPr/>
      </w:pPr>
      <w:r>
        <w:rPr>
          <w:sz w:val="26"/>
          <w:szCs w:val="26"/>
        </w:rPr>
        <w:t>на ее заседан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одписывает протоколы заседаний и другие документы инвентаризаци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формирует при участии членов инвентаризационной комиссии и утвержда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 работы, повестку заседания инвентаризационной комиссии и состав и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, приглашаемых на заседание инвентаризационной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) решает иные вопросы в установленной сфере деятельности инвентариз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председателя инвентаризационной комиссии его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ет заместитель председателя инвентаризационной комиссии.</w:t>
      </w:r>
    </w:p>
    <w:p>
      <w:pPr>
        <w:pStyle w:val="Normal"/>
        <w:rPr/>
      </w:pPr>
      <w:r>
        <w:rPr>
          <w:sz w:val="26"/>
          <w:szCs w:val="26"/>
        </w:rPr>
        <w:t>5.6. Секретарь  инвентаризационной 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готовит проект повестки дня заседания инвентаризационной комиссии и проект </w:t>
      </w:r>
    </w:p>
    <w:p>
      <w:pPr>
        <w:pStyle w:val="Normal"/>
        <w:rPr/>
      </w:pPr>
      <w:r>
        <w:rPr>
          <w:sz w:val="26"/>
          <w:szCs w:val="26"/>
        </w:rPr>
        <w:t>протокола заседания инвентаризационной  комиссии;</w:t>
      </w:r>
    </w:p>
    <w:p>
      <w:pPr>
        <w:pStyle w:val="Normal"/>
        <w:rPr/>
      </w:pPr>
      <w:r>
        <w:rPr>
          <w:sz w:val="26"/>
          <w:szCs w:val="26"/>
        </w:rPr>
        <w:t>б) организует текущую деятельность инвентаризационной комиссии и координирует деятельность  ее  членов;</w:t>
      </w:r>
    </w:p>
    <w:p>
      <w:pPr>
        <w:pStyle w:val="Normal"/>
        <w:rPr/>
      </w:pPr>
      <w:r>
        <w:rPr>
          <w:sz w:val="26"/>
          <w:szCs w:val="26"/>
        </w:rPr>
        <w:t xml:space="preserve">в) информирует членов инвентаризационной комиссии о времени, месте и </w:t>
      </w:r>
    </w:p>
    <w:p>
      <w:pPr>
        <w:pStyle w:val="Normal"/>
        <w:rPr/>
      </w:pPr>
      <w:r>
        <w:rPr>
          <w:sz w:val="26"/>
          <w:szCs w:val="26"/>
        </w:rPr>
        <w:t>повестке дня заседания инвентаризационной комиссии не позднее 1 рабочего</w:t>
      </w:r>
    </w:p>
    <w:p>
      <w:pPr>
        <w:pStyle w:val="Normal"/>
        <w:rPr/>
      </w:pPr>
      <w:r>
        <w:rPr>
          <w:sz w:val="26"/>
          <w:szCs w:val="26"/>
        </w:rPr>
        <w:t xml:space="preserve">дня до ее заседания, а также об утвержденных планах работы инвентариз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;</w:t>
      </w:r>
    </w:p>
    <w:p>
      <w:pPr>
        <w:pStyle w:val="Normal"/>
        <w:rPr/>
      </w:pPr>
      <w:r>
        <w:rPr>
          <w:sz w:val="26"/>
          <w:szCs w:val="26"/>
        </w:rPr>
        <w:t xml:space="preserve">г) обеспечивает подготовку информационно-аналитических материалов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еданиям инвентаризационной комиссии по вопросам, включенным в повес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ня инвентаризационной комиссии;</w:t>
      </w:r>
    </w:p>
    <w:p>
      <w:pPr>
        <w:pStyle w:val="Normal"/>
        <w:rPr/>
      </w:pPr>
      <w:r>
        <w:rPr>
          <w:sz w:val="26"/>
          <w:szCs w:val="26"/>
        </w:rPr>
        <w:t>д) осуществляет контроль за исполнением протокольных решений инвентаризационной  комиссии;</w:t>
      </w:r>
    </w:p>
    <w:p>
      <w:pPr>
        <w:pStyle w:val="Normal"/>
        <w:rPr/>
      </w:pPr>
      <w:r>
        <w:rPr>
          <w:sz w:val="26"/>
          <w:szCs w:val="26"/>
        </w:rPr>
        <w:t>е) решает иные вопросы по поручению инвентаризационной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) составляет и регистрирует паспорта благоустройства дворовой, обще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, территории, находящейся в ведении юридических лиц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ивидуальных предпринимателей, территории индивидуальной жил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ро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секретаря инвентаризационной комиссии его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ет один из членов инвентаризационной комиссии по поруч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инвентаризационной комиссии, а в его отсутств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поручениям заместителя председателя инвентаризацион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7. Члены инвентаризацион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участвуют в мероприятиях, проводимых инвентаризационной комиссией, 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же в подготовке материалов по рассматриваемым вопрос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вносят предложения по формированию повестки дня засед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нтаризационной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высказывают свое мнение по существу обсуждаемых вопросов на засед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нтаризационной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обладают равными правами при обсуждении вопросов и голосовании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и инвентаризацион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8. По приглашению инвентаризационной комиссии при осмотре двор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МКД, территорий, находящихся в ведении юридических лиц и </w:t>
      </w:r>
    </w:p>
    <w:p>
      <w:pPr>
        <w:pStyle w:val="Normal"/>
        <w:rPr/>
      </w:pPr>
      <w:r>
        <w:rPr>
          <w:sz w:val="26"/>
          <w:szCs w:val="26"/>
        </w:rPr>
        <w:t>индивидуальных предпринимателей, территории индивидуальной жилой застрой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гут присутствовать собственники помещений или их представители, лиц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за управление и содержание общего имущества МКД с учетом </w:t>
      </w:r>
    </w:p>
    <w:p>
      <w:pPr>
        <w:pStyle w:val="Normal"/>
        <w:rPr/>
      </w:pPr>
      <w:r>
        <w:rPr>
          <w:sz w:val="26"/>
          <w:szCs w:val="26"/>
        </w:rPr>
        <w:t>выбранного способа управления МКД и иные лица по согласованию с председателем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9. Организационно-техническое сопровождение деятельности инвентаризационной комиссии обеспечивает администрация Усть-Калманского сельсовета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6"/>
          <w:szCs w:val="26"/>
        </w:rPr>
        <w:instrText xml:space="preserve"> HYPERLINK "http://stepnoeozero.ru/images/files/Monogorod/u_mun_progr_form4.pdf" \l "page=12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u_mun_progr_form4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u_mun_progr_form4.pdf" \l "page=1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u_mun_progr_form4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u_mun_progr_form4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u_mun_progr_form4.pdf" \l "page=1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u_mun_progr_form4.pdf" \l "page=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u_mun_progr_form4.pdf" \l "page=1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u_mun_progr_form4.pdf" \l "page=1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АЛМ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 2017г.                                                             N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Усть-Калма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межведомств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инвентаризации дворов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й, общественных территор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й, находящихся в ве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 и индивиду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ей, территор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й жилой застрой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N 31-ФЗ «Об об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 апреля 2017 года N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гг» 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униципального образования Усть-Калманский сельсовет Усть-Калманского  района Алтайского края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Утвердить состав комиссии по инвентаризации дворовых территор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х территорий, территорий, находящихся в ведении юридических лиц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индивидуальных предпринимателей, территорий индивидуальной жил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ройки территории муниципального образования Усть-Калманский сельсовет Усть-Калманского  района Алтайского края, согласно приложению к настояще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ом стенде Администрации Усть-Калманский  сельсовет Усть-Калманского  района Алтайского края в с.Усть-Калманка и п.Новый Чарыш и разместить на официальном сайте Администрации Усть-Калманского 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sz w:val="26"/>
          <w:szCs w:val="26"/>
        </w:rPr>
        <w:instrText xml:space="preserve"> HYPERLINK "http://stepnoeozero.ru/images/files/Monogorod/invent_komiss.pdf" \l "page=2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Глава сельсовета                                                                Н.И.Яковлев</w:t>
      </w:r>
      <w:r>
        <w:rPr>
          <w:sz w:val="26"/>
          <w:szCs w:val="26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invent_komiss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Monogorod/invent_komiss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-Калман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Калманск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 от 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миссии по инвентаризации дворов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территорий, территорий, находящихся в ве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х лиц и индивидуальных предпринимателей,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й жилой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0"/>
        <w:gridCol w:w="3780"/>
        <w:gridCol w:w="3380"/>
      </w:tblGrid>
      <w:tr>
        <w:trPr>
          <w:trHeight w:val="4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в инвентаризационной комиссии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 Н.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>
          <w:trHeight w:val="4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пелов В.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ЖКХ Администрации Усть-Калман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комиссии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шапова Е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устина И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Администрации Усть-Калманского сельсов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>
          <w:trHeight w:val="4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уйский В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 ЖКХ Администрации Усть-Калманского района (по согласовании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архитектуре Администрации Усть-Калманского района (по согласовании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чаров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Усть-Калманского  сельского Совета депута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СТЕПНООЗЕР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ВЕЩЕ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No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Степное 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Формир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ременной городской среды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тепноозерский пос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района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я на 2017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 Федерального закона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3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 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общих п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ипах организации местного самоуправления в Россий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ции», Постановлением Правительства Российской Федерации от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9 «Об утверждении Правил предоставления и распределения субсидий и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льного бюджета бюджетам субъектов 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едерации на поддерж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программ субъектов Российской Федерации и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 формирования современной городской сред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«Формирование современной город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ы на территории м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ципального образования Степноозерский пос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вещенского района Алтайского края на 2017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тепноозерского пос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В. Дем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совета Благовеще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г.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Ф ормирование соврем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 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ий поссовет Благовещенского района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я на 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Постановлением администрации Степноозерского поссовета Благовещ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Алтайского края от 07.07.2017г. No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 настоящая программа из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жена в н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, вступающей в силу с 07.07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,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спорт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ирование современной городской сре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Степноозерский поссовет Благовещ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Алтайского края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тепноозерского пос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веще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тепноозерского пос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района Алтайского кр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ики помещений в многоквартир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мах, собственники иных зданий и сооружен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ых в границах дворовой территор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ключенные в муниципальные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ирования современной городской сре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але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интересованные лица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лекс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, создание комфортных услов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деятельности и отдыха жителей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ир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ременной городско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тепноозер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района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я на 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але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благоустро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оровых территорий многоквартирных до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благоустро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более посещаемой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го поль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вовлеч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интересованных граждан, организац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ализации мероприятий по благоустройст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евые индикаторы и показате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благоустроенных 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щадь благоустроенных 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я благоустроенных 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й и проездов к дворовым территор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тношению к общему количеству 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й и проездов к дворовым территория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ждающихся в благоустрой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щади благоустроенных 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й и проездов к дворовым территор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тношению к общей площади 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й и проездов к дворовым территория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ждающихся в благоустрой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я населения, проживающего в жил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де с благоустроенн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оров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ями и проездами к дворов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ям по отношению к общей числ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еления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епноозер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благоустроенных территор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го по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щадь благоустроенных территор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го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я площади благоустро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й общего пользования по отношению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й площади территорий об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ния, нуждающихся в благоустрой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щадь благоустроенных территор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го пользования, приходящаяся на 1 ж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ы бюджетных ассигнов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Постановление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ого поссовета Благовещ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Алтайского края от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тяб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7г 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ы измене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за счет средст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едеральног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евого и местного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9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ы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едерального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398,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евого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37,1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2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бюджет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ых источ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29,4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редства заинтересованных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ыполнение работ по благоустро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оровой территории МК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федерального бюджета: 1598,84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краевого бюджета: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,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местного бюджета: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,18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средств внебюдже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нд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,4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ы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г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010,5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уществление работ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федерального бюджета: 799,42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краевого бюджета: 79,06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: 878,48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жидаемые конечные результ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сутствие замечаний заинтересова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 по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здание комфортного места отдыха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влечение обще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звит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современно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0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в.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 многоквартирных до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ка 3 детских площадок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многоквартирных до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гулочной зоны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вер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у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е работ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 поверхности 1000 кв.м.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ледующей отсыпкой песчаного основания п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кладку брусчатки, укладка брусчат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кой паркового бордюра в количестве 25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, бортового магистр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0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текущего состояния сфе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тепноозер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е Озер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ю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ногоквартирных дома, сквер по ул. Ильича, аллея «Героическому комсомолу», пар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нтра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, стадион Центральный, хоккейная коробка «Химик», зимняя лыжн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одя комплексное исследование, изучая общественное мнение жителей, выявле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ующие основные пробле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обходимость частичного озеленения дворовых территорий и обще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 общего по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обходимость надлежащего обеспечения освещения дворовых территори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 общего по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обходимость оборудования детских площадок на территории МКД (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росу граждан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обходимость установки скамеек, урн и ограждений на территории МКД (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росу граждан)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общего по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бщего пользования, тротуа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устройство муниципального ры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устройство кладбищ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устройство пустыр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 сферы благоустройства в р.п. Степное Озеро показал, что в послед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ды проводилась целенаправленная работа по благоустройству дворовых территор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территории общего пользования. С 2013 года в целях развития инициативы ж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благоустройству, ремонту и озеленению придомовых территорий Администр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совета проводит смот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 «Лучший двор». Основ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ей смот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а было привлечь жителей поселка к соблюдению прави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нитарного содержания и благоустройства придомовых территорий. Ежегод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ятся мероприятия по организации общепосел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вых субботников по санит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чистке территории муниципального образования Степноозерский поссовет. 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ми всех форм собственности закреплялись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шнее благоустрой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 сложная архитектур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странствен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стема, связанная с функциональной организацией поселк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й и с решением задач формирования художествен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стетической сред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озиционной структуры и предметного оборудования всей системы открыт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странств. Оно должно обеспечивать комп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ционное и стилевое единство эт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странств при необходимом художественном разнообраз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лексное решение проблемы окажет положительный эффект на санитар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пидемиологическую обстановку, предотвратит угрозу жизни и безопасности гражда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т спос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ствовать повышению уровня их комфортного про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казателях (индикаторов)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оказателя (индикат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диниц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р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на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благоустроенных дворовых 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я благоустроенных территорий от об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а дворовых 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цен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хват населения благоустроенными дворов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ями (доля населения, проживающего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ом фонде с благоустроенными дворов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ями от общ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исленности на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тепнооз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н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,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сов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благоустроенных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 обще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щадь благоустроенных муниципальных территор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,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щади благоустроенных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 обще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цен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я финансирования участия в выполн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мального перечня работ по благоустройст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оровых территорий заинтересованны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цен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менее 1%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общ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полняе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я трудового участия в выполнении минималь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я работ по благоустройству 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 заинтересованны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цен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я финансового участия в выполнении работ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у территорий общего 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инт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анны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цен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оритеты муниципальной политики в сфере реализации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мер и наименование основ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жидаем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посред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зульта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крат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ис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онч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а No 1: Повышение уровня благоустройства дворовых территорий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ление дизай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интересован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5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лекс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али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ление смет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устро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интересова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3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.05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ределение стоим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цеду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упки работ для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жд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ализации да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6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9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ределение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полняющей данный ви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8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0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енная дворов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а No 2: Повышение уровня благоустройства муниципальных территорий общего 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вера по ул. Иль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ление дизай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3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5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лекс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али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ление смет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устро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3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.05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ределение стоим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цеду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я контра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каз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 по благоустройст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7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9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ределение поставщ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5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1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италь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мо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квера по ул. Ильич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вещение, озелен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а No 3: Актуализация Правил благоустро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я акту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стр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5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1.2017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и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и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ий поссовет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ответств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тодическ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ациям Минстроя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ответству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тодическ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комендациям Минстро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епноозерского поссовета Благовеще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тяб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7г 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ы измен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овых затрат на реализацию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ля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889,04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осуществляется за сч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, финанси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мых из крае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ного бюджетов, а также внебюдже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ч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ределение объема средств по реализации мероприятий программы в 20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ду осуществляется следующим образо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менее двух третьих объема средств подлежит направлению на финансир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благоустройству дворовых территор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на третья объема средств подлежит направлению на финансир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й по благоустройству общественных 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С тепное 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ы и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мального и (ил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перечня осуществляются п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ов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интересованны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и реализацию мероприятий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я современной городской среды территор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пноозерский поссовет осуществляет Администрация Степноозерского пос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района, которая содействует своевременному и полному обеспеч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ных мероп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тий финансовыми ресурсами в пределах установл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ого финансирования и контролирует освоение выделенны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дворовых территор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усматрива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М инимальный перечень работ по благоустройству дворовых территор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монт дворовых проез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освещения дворовых территор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ку скамее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ку урн для мус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дворовых территор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 рудование автомобильных парков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еленение дворовых территор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 зон отдых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 контейнерных площад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ройство (ремонт) дренажных и (или) водоотводных систем 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рмативная стоимость (единичные расценки) работ по благоустройству, входя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став минимального перечня раб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норматива финанс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трат на благоустройство, входящих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минимального перечня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диниц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р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рмативы финанс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трат на 1 единиц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рения, с учет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ДС (ру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 ремонта бортового кам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300,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ремонта дороги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тон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рыт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последующ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овершенствованием покры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ро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сфальтобет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кры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утриквартального, двор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зда, автостоянки (без борт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м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ремонта и содерж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вневой кан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 установки скам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скам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000,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 устан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у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мати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(единичные расценки) работ по благоустройству, входя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став дополнительного перечня раб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/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норматива финанс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тр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диниц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ре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финанс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трат на 1 единиц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рения, с учетом НД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у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ройство щебеночного осн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стоя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шовное покрыт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м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овой компле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о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0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тивный комплекс "Гимнаст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о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4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овия о форме и доле участия заинтересованных лиц в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оприятий муниципальной программы, сформированных исходя из минимального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или) дополнительного перечня работ, устанавливаются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тельства Алтайского края от 15.03.2017г 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и доля учас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интересованных лиц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е 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й в рамк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мального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и доля учас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интересованных лиц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е двор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й в рамк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6"/>
          <w:szCs w:val="26"/>
        </w:rPr>
        <w:instrText xml:space="preserve"> HYPERLINK "http://stepnoeozero.ru/images/files/objavlenija/pr_f_p.pdf" \l "page=1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objavlenija/pr_f_p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objavlenija/pr_f_p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objavlenija/pr_f_p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objavlenija/pr_f_p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tepnoeozero.ru/images/files/objavlenija/pr_f_p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 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очередного общего собрания собственников помещ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ногоквартирном доме, расположенном по адресу: р.п. Степное Озеро, у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, проводим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форме оч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Степное Озеро «__» __________201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р.п. Степное Озеро, ул.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обще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оч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чная часть собрания состояла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» _____ 201_ года в __ ч. __ м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(во)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казать мест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дресу: р.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Степ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зеро, ул. ________________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очная часть собрания состоялась в период с «__» ______ 201_ г. по «___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 201_ г. с ____ ч. __ мин. до __ час. __ ми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 окончания приема оформленных письменных решений собственников«__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 201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в __ ч. __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и место подсчета голосов «___» ______201_ г., р.п. Степное Озер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ициаторы проведения общего собрания собственников помещ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ики помещ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Ф.И.О. No, No, No помещений и реквизиты документ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тверждающего право собственности на указанные помещ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а, приглашенные для участия в общем собрании собственников помещ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ля ФЛ)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(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.И.О., лица/представителя, реквизи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а, удостоверяющего полномочия представителя, 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ь учас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ля ЮЛ)__________________________(Наименование, ЕГРН ЮЛ, Ф.И.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я ЮЛ, реквизиты документа, удостоверяющего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я, цель участ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(адрес) хранения протокола No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» _____ 201_ г. и реш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ков помещений в МК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казать место(адрес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дату проведения собрания установлено, что в доме по адресу р.п. Степ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зеро, ул. _______________, собственники владеют____________ кв.м все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ых и нежил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ещений в доме, что составляет 100% голо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45 Жилищного кодекса Россий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едерации: Общее собрание собственников помещений в многоквартирном до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мочно (имеет кворум), если в нем приняли участие собственники п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щ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данном доме или их представители, обладающие более чем пятьюдесять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центами голосов от общего числа голо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бщем собрании собственников помещений в многоквартирном доме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у р.п. Степное Озеро, ул. _______________________, приняли участ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ики и их представители в количестве _______ человек (согласно лист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истрации собственников помещений в многоквартирном до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е 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 к настоящему протоколу), владеющие________кв. м жилых и нежил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мещений в доме, что составляет ________% голосов. Кворум имеется. Обще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е собственников правомочно принимать решения по вопросам повест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ня общего собр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 общего собрания собственников поме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ОБЯЗАТЕ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!!!!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частии многоквартирного дома в мун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пальной программе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устройство дворовой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е видов работ по благоустройству дворовой территор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мальный перечень видов работ по благоустройству двор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многоквартирного дом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монт дворовых проез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освещения дворовой терр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ка скамее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ка ур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ень дополнительных видов работ по благоустройству двор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многоквартирного дом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 автомобильных парков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еленение терр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 ливневой, дренажной сист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е формы учас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е и доля учас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интересованных лиц в реализации мероприятий по благоустройст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оровой территории (для разработки проект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етной документации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мен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% от общей стоимости работ, которые утвердятся на общ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ТЕЛЬНОЕ УСЛОВИЕ УЧАСТИЯ В ПРОГРАММЕ!!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е представителя (представителей) уполномоченных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ение предложений, согласование дизай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устрой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ва дворовой территории, а также на участие в контроле 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ием работ, в том числе промежуточном и их прием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: Об участии многоквартирного дома в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е по благоустройство дворовой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ыступающего, краткое содержание выступл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ложили: участвовать в муниципальной программе по благоустройст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ор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здержал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решение: участвовать в муниципальной программе по благоустройст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ор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торому вопросу: Утверждение видов работ по благоустройству двор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 выступающего, краткое содержание выступл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или следующие виды работ по бла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ройству дворовой территор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здержалис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 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решение: утвердить следующие виды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ретьему вопросу: Утверждение формы учас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е и до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ия 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тересованных лиц в реализации мероприятий по благоустройст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воровой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 выступающего, краткое содержание выступл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ложили: Утвердить формы учас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е и доли учас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интересованных лиц в реализации мероприя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й по благоустройству двор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здержалис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решение: 1) форма участия в программе благоустройства двор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доля участия (не менее 1% от стоимости производимых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четвертому вопросу: Утверждение представителя (представителей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ых на представление предложений, согл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ие дизай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 дворовой территории, а также на участие в контроле 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ием работ, в том числе промежуточном и их прием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 выступающего, краткое содержание выступл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или: Представителем/Представителями (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здержалис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е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 от чис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решение: Представителем/Представителями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вещение собствен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очередного общего собрания собственников помещений в многоквартир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ме не позднее чем за 10 дней до даты его проведения посредством раз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бщений в местах, доступных д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ознакомления всеми собственник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ещений на__л.,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сты регистрации собственников помещений в многоквартирном дом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ующих на общем собрании на ____ л.,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веренности (копии) представителей собственников помещ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квар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ном доме на ____ л.,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я собственников помещений в многоквартирном доме на __л.,1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об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сче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5:00Z</dcterms:created>
  <dc:creator>Admin</dc:creator>
  <dc:description/>
  <cp:keywords/>
  <dc:language>en-US</dc:language>
  <cp:lastModifiedBy>Admin</cp:lastModifiedBy>
  <cp:lastPrinted>2017-10-19T07:45:00Z</cp:lastPrinted>
  <dcterms:modified xsi:type="dcterms:W3CDTF">2017-10-19T05:03:00Z</dcterms:modified>
  <cp:revision>5</cp:revision>
  <dc:subject/>
  <dc:title>АДМИНИСТРАЦИЯ УСТЬ-КАЛМАНСКОГО СЕЛЬСОВЕТА</dc:title>
</cp:coreProperties>
</file>