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140"/>
              <w:rPr/>
            </w:pPr>
            <w:r>
              <w:rPr>
                <w:color w:val="FF0000"/>
                <w:sz w:val="32"/>
                <w:szCs w:val="32"/>
              </w:rPr>
              <w:t xml:space="preserve">УСТЬ-КАЛМАНСКИЙ </w:t>
            </w:r>
            <w:r>
              <w:rPr>
                <w:sz w:val="32"/>
                <w:szCs w:val="32"/>
              </w:rPr>
              <w:t>СЕЛЬСКИЙ СОВЕТ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0 »  октября  2017 г.                                                                            № 2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FF0000"/>
          <w:sz w:val="28"/>
          <w:szCs w:val="28"/>
        </w:rPr>
        <w:t>Усть-Калманка</w:t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30607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генерального плана муниципального образования Усть-Калманский сельский совет Усть-Калманского района Алтай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0.1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генерального плана муниципального образования Усть-Калманский сельский совет Усть-Калманского района Алтайского края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 « Об общих принципах организации местного самоуправления в Российской Федерации», Градостроительным, Земельным, Жилищным, Водным Кодексами Российской Федерации, нормативными правовыми актами Российской Федерации, Алтайского края, Усть-Калманского муниципального района, Уставом Усть-Калманского сельсовета, рассмотрев Проект Генерального плана Усть-Калманского сельсовета, учитывая результаты публичных слушаний, Усть-Калманский сельский Совет депутатов РЕШИ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Утвердить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муниципального образования Усть-Калманского сельсовета Усть-Калманского района Алтайского края (Положение в электронном виде)</w:t>
      </w:r>
    </w:p>
    <w:p>
      <w:pPr>
        <w:pStyle w:val="Style19"/>
        <w:jc w:val="both"/>
        <w:rPr/>
      </w:pPr>
      <w:r>
        <w:rPr>
          <w:sz w:val="28"/>
          <w:szCs w:val="28"/>
        </w:rPr>
        <w:t>1.1 Обоснование генерального плана муниципального образования Усть-Калманского сельсовета Усть-Калманского района Алтайского края (в электронном виде)</w:t>
      </w:r>
    </w:p>
    <w:p>
      <w:pPr>
        <w:pStyle w:val="Style19"/>
        <w:jc w:val="both"/>
        <w:rPr/>
      </w:pPr>
      <w:r>
        <w:rPr>
          <w:sz w:val="28"/>
          <w:szCs w:val="28"/>
        </w:rPr>
        <w:t>1.2  Карта планируемого размещения объектов местного значения территории муниципального образования Усть-Калманский сельсовет Усть-Калманского района Алтайского края.</w:t>
      </w:r>
    </w:p>
    <w:p>
      <w:pPr>
        <w:pStyle w:val="Style19"/>
        <w:jc w:val="both"/>
        <w:rPr/>
      </w:pPr>
      <w:r>
        <w:rPr>
          <w:sz w:val="28"/>
          <w:szCs w:val="28"/>
        </w:rPr>
        <w:t>1.3   Карта планируемого размещения объектов местного значения территории муниципального образования Усть-Калманский сельсовет Усть-Калманского района Алтайского края (М1:25000).</w:t>
      </w:r>
    </w:p>
    <w:p>
      <w:pPr>
        <w:pStyle w:val="Style19"/>
        <w:jc w:val="both"/>
        <w:rPr/>
      </w:pPr>
      <w:r>
        <w:rPr>
          <w:sz w:val="28"/>
          <w:szCs w:val="28"/>
        </w:rPr>
        <w:t>1.4  Карта планируемого размещения объектов местного значения территории муниципального образования Усть-Калманский сельсовет Усть-Калманского района Алтайского края (п. Новый Чарыш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5 Пояснительная записка к генеральному плану муниципального образования Усть-Калманский сельсовет Усть-Калманского района Алтайского края (в электронном виде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и, пос. Новый Чарыш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  за  исполнением данного решения возложить на комиссию  по бюджету, налоговой, кредитной политике с полномочиями комиссии по сельскому хозяйству, природопользованию,  имуществу и земельным отношения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Н.И.Яковлев</w:t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Ирина</cp:lastModifiedBy>
  <cp:lastPrinted>2017-10-03T15:02:00Z</cp:lastPrinted>
  <dcterms:modified xsi:type="dcterms:W3CDTF">2017-10-31T03:37:00Z</dcterms:modified>
  <cp:revision>32</cp:revision>
  <dc:subject/>
  <dc:title/>
</cp:coreProperties>
</file>