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ЪЕКТОВ МУНИЦИПАЛЬНОЙ СОБСТВЕННОСТИ УСТЬ-КАЛМАНСКОГО СЕЛЬСОВЕТА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по состоянию </w:t>
      </w:r>
      <w:r>
        <w:rPr>
          <w:rStyle w:val="Grame"/>
          <w:sz w:val="22"/>
          <w:szCs w:val="22"/>
        </w:rPr>
        <w:t xml:space="preserve">на </w:t>
      </w:r>
      <w:r>
        <w:rPr>
          <w:sz w:val="22"/>
          <w:szCs w:val="22"/>
        </w:rPr>
        <w:t xml:space="preserve"> 01.07.2021 г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</w:t>
      </w:r>
    </w:p>
    <w:tbl>
      <w:tblPr>
        <w:tblW w:w="1485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25"/>
        <w:gridCol w:w="4680"/>
        <w:gridCol w:w="1620"/>
        <w:gridCol w:w="1620"/>
        <w:gridCol w:w="1635"/>
        <w:gridCol w:w="1350"/>
      </w:tblGrid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объекта 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нование владения объектом      </w:t>
              <w:br/>
              <w:t xml:space="preserve">(N и дата  свидетельства о государственной </w:t>
              <w:br/>
              <w:t>регистрации права или другого прав</w:t>
            </w:r>
            <w:r>
              <w:rPr>
                <w:rStyle w:val="Grame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станавливающего документа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  <w:br/>
              <w:t>стоимость</w:t>
              <w:br/>
              <w:t>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(кв. м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им</w:t>
            </w:r>
            <w:r>
              <w:rPr>
                <w:rStyle w:val="Grame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сновные средства (здания, части зданий, помещения, сооружения, земельные участки)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ъекты нежилого фонда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, ул. Горького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2-22-04/004/2009-684 от 14.04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6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28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администрации сельсовета, ул. Ленина 19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№ 22-22-39/004/2010-140 от 25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6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аража ул.Горьк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района № 160-р </w:t>
            </w:r>
          </w:p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Объекты жилищного фонда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ул. Большевистская 20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№ 22-22-39/006/2010-863 от 1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ул. Горького 60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собственности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22:54:030304:3410-22/111/2021-2 29.04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ул. Горького 60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права собственности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22:54:030304:3409-22/111/2021-2 14.05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пер. Пролетарский 6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района № 210-р от 15.12.2011 г. Акт приёма-передачи от 15.1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83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  <w:shd w:fill="008080" w:val="clear"/>
              </w:rPr>
            </w:pPr>
            <w:r>
              <w:rPr>
                <w:sz w:val="22"/>
                <w:szCs w:val="22"/>
                <w:shd w:fill="00808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3. Иные объекты  и сооружения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17 доли на земельный участок кадастровый  № 22:54:030501:0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от 09.08.2011 г. № 39/007/2011-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000 (10/817 до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17 доли на земельный участок кадастровый  № 22:54:030101: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государственной регистрации сделки, права от 09.08.2011 г. № 39/007/2011-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00 (10/817 до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ул. Ленина, 19а, кадастр.  № 22:54:030308: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 22-22-39/006/2010-779 от 01.1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30308: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0-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адастровый №22:54:030308: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</w:t>
              <w:br/>
              <w:t>регистрации права №22-22-39/006/2010-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шеходный мост через р. Калманка между ул. Островская и ул. Горького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Усть-Калманского сельсовета № 38 от 22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переход между улицами Горького и Целинной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сельсовета №19а от 20.08.2014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(У-Калманка-Приозерный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 (У-Калманка-Н-Чарыш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я «Стел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я «Стел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ные площ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сельсовета №1б от 11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63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№ 23 от 3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ечень составлен    </w:t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/>
        <w:t>ПЕРЕЧЕНЬ ОБЪЕКТОВ ДВИЖИМОГО ИМУЩЕ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681"/>
        <w:gridCol w:w="1440"/>
        <w:gridCol w:w="2340"/>
        <w:gridCol w:w="2340"/>
        <w:gridCol w:w="1575"/>
        <w:gridCol w:w="1686"/>
      </w:tblGrid>
      <w:tr>
        <w:trPr>
          <w:trHeight w:val="4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N </w:t>
              <w:br/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</w:t>
              <w:br/>
              <w:t>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двиг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кузова,               шасс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  <w:br/>
              <w:t>стоимость</w:t>
              <w:br/>
              <w:t>(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  <w:br/>
              <w:t>стоимость</w:t>
              <w:br/>
              <w:t>(руб.)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портные средства      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бортовой Газ 3330610 ХТН330610Р144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А*А1008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 1441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Багем 8107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сутствует, Х4</w:t>
            </w:r>
            <w:r>
              <w:rPr>
                <w:color w:val="000000"/>
                <w:sz w:val="22"/>
                <w:szCs w:val="22"/>
                <w:lang w:val="en-US"/>
              </w:rPr>
              <w:t>J81073CHA0042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 ДЗ-9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 - 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Т-75ДЕ-РС4 Бульдо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14 (75382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7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АЗ -29891 А017Х</w:t>
            </w:r>
            <w:r>
              <w:rPr>
                <w:color w:val="000000"/>
                <w:sz w:val="22"/>
                <w:szCs w:val="22"/>
                <w:lang w:val="en-US"/>
              </w:rPr>
              <w:t>H22</w:t>
            </w:r>
          </w:p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U6298910E2008933</w:t>
            </w:r>
          </w:p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110E30298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695E0444014</w:t>
            </w:r>
          </w:p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6295E12118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00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495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-экскаватор ПЭА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26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00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0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</w:t>
        <w:tab/>
        <w:tab/>
        <w:tab/>
        <w:tab/>
        <w:t>________________________________________</w:t>
      </w:r>
    </w:p>
    <w:p>
      <w:pPr>
        <w:pStyle w:val="Consplusnonforma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</w:t>
        <w:tab/>
        <w:tab/>
        <w:tab/>
        <w:tab/>
        <w:t>________________________________________</w:t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3:00Z</dcterms:created>
  <dc:creator>Кривошеев</dc:creator>
  <dc:description/>
  <cp:keywords/>
  <dc:language>en-US</dc:language>
  <cp:lastModifiedBy>Ирина</cp:lastModifiedBy>
  <cp:lastPrinted>2021-07-06T14:25:00Z</cp:lastPrinted>
  <dcterms:modified xsi:type="dcterms:W3CDTF">2021-07-06T07:26:00Z</dcterms:modified>
  <cp:revision>4</cp:revision>
  <dc:subject/>
  <dc:title>РЕЕСТР</dc:title>
</cp:coreProperties>
</file>