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tabs>
                <w:tab w:val="clear" w:pos="708"/>
                <w:tab w:val="left" w:pos="7920" w:leader="none"/>
              </w:tabs>
              <w:ind w:hanging="140"/>
              <w:rPr/>
            </w:pPr>
            <w:r>
              <w:rPr>
                <w:color w:val="FF0000"/>
                <w:sz w:val="32"/>
                <w:szCs w:val="32"/>
              </w:rPr>
              <w:t xml:space="preserve">УСТЬ-КАЛМАНСКИЙ </w:t>
            </w:r>
            <w:r>
              <w:rPr>
                <w:sz w:val="32"/>
                <w:szCs w:val="32"/>
              </w:rPr>
              <w:t>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 сентября 2022 г.                                                                            № 14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елегировании депут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Калманского сельского Совета депутатов в состав Усть-Калманского районного Совета депутатов Алтайского края седьмого созыва  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пункта 4 статьи 35 Федерального закона от 06.10.2003 № 131-ФЗ «Об общих принципах организации местного самоуправления в Российской Федерации», руководствуясь пунктом 2 статьи 25 Устава муниципального образования 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Усть-Калманского района Алтайского края, в целях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Усть-Калманского районного Совета депутатов Алтайского края седьмого созыва,</w:t>
      </w:r>
      <w:r>
        <w:rPr>
          <w:rFonts w:cs="Times New Roman" w:ascii="Times New Roman" w:hAnsi="Times New Roman"/>
          <w:sz w:val="28"/>
          <w:szCs w:val="28"/>
        </w:rPr>
        <w:t xml:space="preserve"> Усть-Калманский сельский Совет депутатов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8 заседания счетной комиссии по вопросу «О делегировании депутатов Усть-Калманского сельского Совета депутатов в состав Усть-Калманского районного Совета депутатов Алтайского края седьмого созыв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егировать депутата Усть-Калманского сельского Совета депутатов  Ларикову Евгению Сергеевну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Усть-Калманского районного Совета депутатов Алтайского края седьмого созы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рехдневный срок со дня его подписания в Усть-Калманский районный Совет депутатов Алтайского кр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в порядке, установленном Уставом муниципального образования Усть-Калманский сельсовет Усть-Калманского района Алтайского края</w:t>
      </w:r>
      <w:r>
        <w:rPr/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В.В.Кашкаров        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5:00Z</dcterms:created>
  <dc:creator>Admin</dc:creator>
  <dc:description/>
  <cp:keywords/>
  <dc:language>en-US</dc:language>
  <cp:lastModifiedBy>Ирина</cp:lastModifiedBy>
  <cp:lastPrinted>2022-09-22T15:37:00Z</cp:lastPrinted>
  <dcterms:modified xsi:type="dcterms:W3CDTF">2022-09-22T09:12:00Z</dcterms:modified>
  <cp:revision>3</cp:revision>
  <dc:subject/>
  <dc:title/>
</cp:coreProperties>
</file>