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сентября 2022 г.                                                                                     № 1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первой сессии Усть-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, статьей 28 Устав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Усть-Калманского района Алтайского края  РЕШИ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первой сессии Усть-Калманского сельского Совета депутатов Усть-Калманского района Алтайского края седьмого созыва, включив следующие вопрос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 сооб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Калманской районной  территориальной избирательной  комиссии</w:t>
      </w:r>
      <w:r>
        <w:rPr>
          <w:rFonts w:cs="Times New Roman" w:ascii="Times New Roman" w:hAnsi="Times New Roman"/>
          <w:sz w:val="28"/>
          <w:szCs w:val="28"/>
        </w:rPr>
        <w:t xml:space="preserve"> об итогах  выборов депутатов Усть-Калманского сельского Совета депутатов Усть-Калманского района Алтайского края  седьмого созыва по многомандатному  избирательному  округу  № 1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 избрании Мандатной комиссии с полномочиями комиссии по социальным вопросам  Усть-Калманского сельского Совета депутатов Усть-Калманского района Алтайского края седьмого созы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на должность председателя Мандатной комиссии с полномочиями комиссии по социальным вопросам Усть-Калманского сельского Совета депутатов Усть-Калманского района Алтайского края седьмого созы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на должность заместителя председателя Мандатной комиссии с полномочиями комиссии по социальным вопросам Усть-Калманского сельского Совета депутатов Усть-Калманского района Алтайского края седьмого созы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избрании секретаря Усть-Калманского сельского Совета депутатов Усть-Калманского района Алтайского края седьмого созы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 признании полномочий депутатов, избранных по многомандатному избирательному округу № 1 и правомоч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Усть-Калманского района Алтайского края седьмого созыв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 утверждении отчета о поступлении и расходовании средств местного бюджета, выделенных на подготовку и проведение выборов депутатов Усть-Калманского сельского Совета депутатов Усть-Калманского района Алтайского края  седьмого созыва 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избрании счетной комиссии  для проведения тайного голосования по избранию главы Усть-Калманского сельсовета, заместителя председателя Усть-Калманского сельского Совета депутатов  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 избрании главы Усть-Калманского сельсовета Усть-Калманского района Алтай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 избрании заместителя председателя Усть-Калманского сельского Совета депутатов Усть-Калманского района Алтайского края седьмого созы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 избрании счетной комиссии для проведения тайного голосования по </w:t>
      </w:r>
      <w:r>
        <w:rPr>
          <w:rFonts w:cs="Times New Roman" w:ascii="Times New Roman" w:hAnsi="Times New Roman"/>
          <w:bCs/>
          <w:sz w:val="28"/>
          <w:szCs w:val="28"/>
        </w:rPr>
        <w:t>делегированию депутатов</w:t>
      </w:r>
      <w:r>
        <w:rPr>
          <w:rFonts w:cs="Times New Roman" w:ascii="Times New Roman" w:hAnsi="Times New Roman"/>
          <w:sz w:val="28"/>
          <w:szCs w:val="28"/>
        </w:rPr>
        <w:t xml:space="preserve"> Усть-Калманского сельского Совета депутатов в состав Усть-Калманского районного Совета депутатов Алтайского края седьмого созыва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легировании депутата</w:t>
      </w:r>
      <w:r>
        <w:rPr>
          <w:rFonts w:cs="Times New Roman" w:ascii="Times New Roman" w:hAnsi="Times New Roman"/>
          <w:sz w:val="28"/>
          <w:szCs w:val="28"/>
        </w:rPr>
        <w:t xml:space="preserve"> Усть-Калманского сельского Совета депутатов в состав Усть-Калманского районного Совета депутатов Алтайского края седьмого созыва  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легировании депутата</w:t>
      </w:r>
      <w:r>
        <w:rPr>
          <w:rFonts w:cs="Times New Roman" w:ascii="Times New Roman" w:hAnsi="Times New Roman"/>
          <w:sz w:val="28"/>
          <w:szCs w:val="28"/>
        </w:rPr>
        <w:t xml:space="preserve"> Усть-Калманского сельского Совета депутатов в состав Усть-Калманского районного Совета депутатов Алтайского края седьмого созыва  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 утверждении структуры Усть-Калманского сельского Совета депутатов Усть-Калманского района Алтайского края седьмого созы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 утверждении состава постоянной комиссии по бюджету налоговой и кредитной политике с полномочиями комиссии по сельскому хозяйству , природопользованию, имуществу и земельным отношения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ть-Калманского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 Усть-Калманского района Алтайского края седьмого созы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постоянной комиссии по бюджету налоговой и кредитной политике с полномочиями комиссии по сельскому хозяйству , природопользованию, имуществу и земельным отношения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ть-Калманского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 Усть-Калманского района Алтайского края седьмого созы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 избрании заместителя председателя постоянной комиссии по бюджету налоговой и кредитной политике с полномочиями комиссии по сельскому хозяйству , природопользованию, имуществу и земельным отношения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сть-Калманского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 Усть-Калманского района Алтайского края седьмого созыв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 регистрации фракции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 в Усть-Калманском сельском Совете депутатов седьмого  созы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4671"/>
      </w:tblGrid>
      <w:tr>
        <w:trPr>
          <w:trHeight w:val="704" w:hRule="atLeast"/>
        </w:trPr>
        <w:tc>
          <w:tcPr>
            <w:tcW w:w="674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</w:t>
            </w:r>
          </w:p>
          <w:p>
            <w:pPr>
              <w:pStyle w:val="Style19"/>
              <w:tabs>
                <w:tab w:val="clear" w:pos="708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й сессии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сть-Калманског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алманск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седьмого созыв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А.Н.Клок                                                                    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3:00Z</dcterms:created>
  <dc:creator>Admin</dc:creator>
  <dc:description/>
  <cp:keywords/>
  <dc:language>en-US</dc:language>
  <cp:lastModifiedBy>Ирина</cp:lastModifiedBy>
  <cp:lastPrinted>2022-09-28T09:45:00Z</cp:lastPrinted>
  <dcterms:modified xsi:type="dcterms:W3CDTF">2022-10-07T04:52:00Z</dcterms:modified>
  <cp:revision>22</cp:revision>
  <dc:subject/>
  <dc:title>УСТЬ-КАЛМАНСКИЙ СЕЛЬСКИЙ СОВЕТ ДЕПУТАТОВ</dc:title>
</cp:coreProperties>
</file>