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КАЛМАН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КАЛМАН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« 23 » декабря  2022 г.</w:t>
        <w:tab/>
        <w:tab/>
        <w:tab/>
        <w:tab/>
        <w:tab/>
        <w:tab/>
        <w:tab/>
        <w:t xml:space="preserve">                 № 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ссмотрев прогнозный план приватизации объектов муниципальной собственности на  2023 год ,Усть-Калманский сельский Совет депутатов  РЕШИЛ: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МО Усть-Калманский сельсовет Усть-Калманского района Алтайского края на 2023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В.В.Кашк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3» декабря 2022 г.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муниципальной собственности МО Усть-Калманский сельсовет Усть-Калманского района Алтайского кра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82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приватизации муниципального имуществ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иватизации</w:t>
            </w:r>
          </w:p>
        </w:tc>
      </w:tr>
      <w:tr>
        <w:trPr>
          <w:trHeight w:val="155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грузчик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экскаватор ПЭА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2:00Z</dcterms:created>
  <dc:creator>Admin</dc:creator>
  <dc:description/>
  <cp:keywords/>
  <dc:language>en-US</dc:language>
  <cp:lastModifiedBy>Admin-m</cp:lastModifiedBy>
  <cp:lastPrinted>2022-12-23T11:42:00Z</cp:lastPrinted>
  <dcterms:modified xsi:type="dcterms:W3CDTF">2022-12-23T04:42:00Z</dcterms:modified>
  <cp:revision>8</cp:revision>
  <dc:subject/>
  <dc:title>УСТЬ-КАЛМАНСКИЙ СЕЛЬСКИЙ СОВЕТ ДЕПУТАТОВ</dc:title>
</cp:coreProperties>
</file>