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</w:tcPr>
          <w:p>
            <w:pPr>
              <w:pStyle w:val="Heading1"/>
              <w:spacing w:lineRule="auto" w:line="276"/>
              <w:ind w:hanging="1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Ь-КАЛМАНСКИЙ СЕЛЬСКИЙ СОВЕТ ДЕПУТАТОВ</w:t>
            </w:r>
          </w:p>
          <w:p>
            <w:pPr>
              <w:pStyle w:val="Heading1"/>
              <w:spacing w:lineRule="auto" w:line="276"/>
              <w:ind w:hanging="1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Heading2"/>
              <w:spacing w:lineRule="auto" w:line="276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 » декабря  2021 г.                                                                                   № 34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я о передаче осуществления части полномочий Администрацией Усть-Калманского сельсовета Усть-Калманского района Алтайского края по решению вопросов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культуры Администрации Усть-Калманского района Алтайского края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сть-Калманский сельсовет Усть-Калманского района Алтайского края, Усть-Калманский сельский Совет депутатов Усть-Калманского района Алтайского кра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Администрации Усть-Калманского района Алтайского края осуществление части полномочий по решению вопросов местного значения в  сфере культур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оглашени</w:t>
      </w:r>
      <w:r>
        <w:rPr>
          <w:rFonts w:cs="Times New Roman" w:ascii="Times New Roman" w:hAnsi="Times New Roman"/>
          <w:sz w:val="28"/>
          <w:szCs w:val="28"/>
        </w:rPr>
        <w:t>е о передаче осуществления части полномочий Администрацией Усть-Калманского сельсовета Усть-Калманского  района Алтайского края по решению вопросов местного значения в сфере культуры Администрации Усть-Калманского района Алтайского кра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решение Усть-Калманского сельского Совета депутатов №23 от 25.12.2020г.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глашения о передаче осуществления части полномочий Администрацией Усть-Калманского сельсовета Усть-Калманского района Алтайского края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в сфере культуры Администрации Усть-Калманского район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править настоящее Решение и экземпляр Соглашений в Администрацию Усть-Калманского района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Обнародовать данное решение на информационных стендах с.Усть-Калманка, пос Новый Чарыш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>В.В. Кашк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 решением Усть-Калманского районного Совета депутатов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24.12.2021г  № 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и Администрацией </w:t>
      </w: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и полномочий по осуществлению вопросов местного значения в сфере культуры от администрации </w:t>
      </w:r>
      <w:r>
        <w:rPr>
          <w:rFonts w:cs="Times New Roman" w:ascii="Times New Roman" w:hAnsi="Times New Roman"/>
          <w:sz w:val="28"/>
          <w:szCs w:val="28"/>
        </w:rPr>
        <w:t>Усть-Калманского сельсовета Усть-Калманского района Алтай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70" w:leader="none"/>
          <w:tab w:val="left" w:pos="6710" w:leader="none"/>
          <w:tab w:val="left" w:pos="84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Усть-Калманка</w:t>
        <w:tab/>
        <w:t xml:space="preserve">       «24»  декабря 2021 г.</w:t>
        <w:tab/>
        <w:tab/>
      </w:r>
    </w:p>
    <w:p>
      <w:pPr>
        <w:pStyle w:val="Normal"/>
        <w:shd w:fill="FFFFFF" w:val="clear"/>
        <w:spacing w:lineRule="auto" w:line="240" w:before="0" w:after="0"/>
        <w:ind w:left="10" w:right="7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Калманского сельсовета Усть-Калманского района Алтайского края, именуемая в дальнейшем «Администрация сельсовета», в лице главы сельсовета Кашкарова Вадима Валерьевича, действующего на основании Устава сельсовета, с одной стороны, и Администрация Усть-Калманского района Алтайского края, именуемая в дальнейшем «Администрация района», в лице главы района Наумова Виктора Федоровича, действующего на основании Устава района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left="10" w:right="7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Соглашением Администрация сельсовета передает, а Администрация района принимает осуществление части полномочий Администрации сельсовета в сфере культуры по:</w:t>
      </w:r>
    </w:p>
    <w:p>
      <w:pPr>
        <w:pStyle w:val="Normal"/>
        <w:shd w:fill="FFFFFF" w:val="clear"/>
        <w:spacing w:lineRule="auto" w:line="240" w:before="0" w:after="0"/>
        <w:ind w:firstLine="7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библиотечного обслуживания населения и созданию библиотечных фондов;</w:t>
      </w:r>
    </w:p>
    <w:p>
      <w:pPr>
        <w:pStyle w:val="Normal"/>
        <w:shd w:fill="FFFFFF" w:val="clear"/>
        <w:spacing w:lineRule="auto" w:line="240" w:before="0" w:after="0"/>
        <w:ind w:firstLine="7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ю условий для организации досуга и обеспечения жителей поселения услугами учреждений культуры;</w:t>
      </w:r>
    </w:p>
    <w:p>
      <w:pPr>
        <w:pStyle w:val="Normal"/>
        <w:shd w:fill="FFFFFF" w:val="clear"/>
        <w:spacing w:lineRule="auto" w:line="240" w:before="0" w:after="0"/>
        <w:ind w:firstLine="7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отопления, водоснабжения и  энергоснабжения  в МБУК «МФКЦ Усть-Калманского района»;</w:t>
      </w:r>
    </w:p>
    <w:p>
      <w:pPr>
        <w:pStyle w:val="Normal"/>
        <w:shd w:fill="FFFFFF" w:val="clear"/>
        <w:spacing w:lineRule="auto" w:line="240" w:before="0" w:after="0"/>
        <w:ind w:firstLine="7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и учета финансово-хозяйственной деятельности учреждений культуры, основных материальных фондов;</w:t>
      </w:r>
    </w:p>
    <w:p>
      <w:pPr>
        <w:pStyle w:val="Normal"/>
        <w:shd w:fill="FFFFFF" w:val="clear"/>
        <w:spacing w:lineRule="auto" w:line="240" w:before="0" w:after="0"/>
        <w:ind w:firstLine="7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овке нормативных правовых документов, регулирующих деятельность учреждений культуры (договоры, соглашения, уставы и т.д.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Права и обязанности Администрации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сельсовета:</w:t>
      </w:r>
    </w:p>
    <w:p>
      <w:pPr>
        <w:pStyle w:val="Normal"/>
        <w:shd w:fill="FFFFFF" w:val="clear"/>
        <w:spacing w:lineRule="auto" w:line="240" w:before="0" w:after="0"/>
        <w:ind w:left="19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) ежемесячно перечисляет Администрации района финансовые средства в виде иных межбюджетных трансфертов из бюджета Усть-Калманского сельсовета;</w:t>
      </w:r>
    </w:p>
    <w:p>
      <w:pPr>
        <w:pStyle w:val="Normal"/>
        <w:shd w:fill="FFFFFF" w:val="clear"/>
        <w:spacing w:lineRule="auto" w:line="240" w:before="0" w:after="0"/>
        <w:ind w:lef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ирует осуществление Администрацией района полномочий, предусмотренных в статье 1 настоящего Соглашения, а также целевое использование предоставленных на эти цели финансовых средств;</w:t>
      </w:r>
    </w:p>
    <w:p>
      <w:pPr>
        <w:pStyle w:val="Normal"/>
        <w:shd w:fill="FFFFFF" w:val="clear"/>
        <w:spacing w:lineRule="auto" w:line="240" w:before="0" w:after="0"/>
        <w:ind w:lef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зыскивает в установленном порядке использованные не по целевому назначению средства, предоставленные на осуществление полномочий, предусмотренных в статье 1 настоящего Соглашения;</w:t>
      </w:r>
    </w:p>
    <w:p>
      <w:pPr>
        <w:pStyle w:val="Normal"/>
        <w:shd w:fill="FFFFFF" w:val="clear"/>
        <w:spacing w:lineRule="auto" w:line="240" w:before="0" w:after="0"/>
        <w:ind w:lef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Администрации района документы, отчеты и иную информацию, связанную с выполнением переданных ей полномочий;</w:t>
      </w:r>
    </w:p>
    <w:p>
      <w:pPr>
        <w:pStyle w:val="Normal"/>
        <w:shd w:fill="FFFFFF" w:val="clear"/>
        <w:spacing w:lineRule="auto" w:line="240" w:before="0" w:after="0"/>
        <w:ind w:lef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ет обязательные для исполнения письменные предписания по устранению выявленных нарушений требований федеральных законов, законов Алтайского края, нормативных правовых актов муниципального образования «Усть-Калманский сельсовет Усть-Калманского района» по вопросам осуществления Администрацией района переданных полномоч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>Права и обязанности Администрации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:</w:t>
      </w:r>
    </w:p>
    <w:p>
      <w:pPr>
        <w:pStyle w:val="Normal"/>
        <w:shd w:fill="FFFFFF" w:val="clear"/>
        <w:spacing w:lineRule="auto" w:line="240" w:before="0" w:after="0"/>
        <w:ind w:lef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лномочия, предусмотренные статьей 1 настоящего Соглашения, а также осуществляет следующие полномочия:</w:t>
      </w:r>
    </w:p>
    <w:p>
      <w:pPr>
        <w:pStyle w:val="Normal"/>
        <w:shd w:fill="FFFFFF" w:val="clear"/>
        <w:spacing w:lineRule="auto" w:line="240" w:before="0" w:after="0"/>
        <w:ind w:lef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, капитальный ремонт зданий учреждений культуры в соответствии с установленными нормами и правилами;</w:t>
      </w:r>
    </w:p>
    <w:p>
      <w:pPr>
        <w:pStyle w:val="Normal"/>
        <w:shd w:fill="FFFFFF" w:val="clear"/>
        <w:spacing w:lineRule="auto" w:line="240" w:before="0" w:after="0"/>
        <w:ind w:lef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рилегающих территорий;</w:t>
      </w:r>
    </w:p>
    <w:p>
      <w:pPr>
        <w:pStyle w:val="Normal"/>
        <w:shd w:fill="FFFFFF" w:val="clear"/>
        <w:spacing w:lineRule="auto" w:line="240" w:before="0" w:after="0"/>
        <w:ind w:lef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ая связь.</w:t>
      </w:r>
    </w:p>
    <w:p>
      <w:pPr>
        <w:pStyle w:val="Normal"/>
        <w:shd w:fill="FFFFFF" w:val="clear"/>
        <w:spacing w:lineRule="auto" w:line="240" w:before="0" w:after="0"/>
        <w:ind w:lef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финансовыми средствами по целевому назначению;</w:t>
      </w:r>
    </w:p>
    <w:p>
      <w:pPr>
        <w:pStyle w:val="Normal"/>
        <w:shd w:fill="FFFFFF" w:val="clear"/>
        <w:spacing w:lineRule="auto" w:line="240" w:before="0" w:after="0"/>
        <w:ind w:lef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документы и иную информацию, связанную с выполнением переданных полномочий в срок не позднее « 15 » дней с момента получения письменного запроса;</w:t>
      </w:r>
    </w:p>
    <w:p>
      <w:pPr>
        <w:pStyle w:val="Normal"/>
        <w:shd w:fill="FFFFFF" w:val="clear"/>
        <w:spacing w:lineRule="auto" w:line="240" w:before="0" w:after="0"/>
        <w:ind w:lef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раняет выявленные нарушения федеральных законов, законов Алтайского края, нормативных правовых актов муниципального образования «Усть-Калманский сельсовет Усть-Калманского района» по вопросам осуществления переданных полномочий.</w:t>
      </w:r>
    </w:p>
    <w:p>
      <w:pPr>
        <w:pStyle w:val="Normal"/>
        <w:shd w:fill="FFFFFF" w:val="clear"/>
        <w:spacing w:lineRule="auto" w:line="240" w:before="0" w:after="0"/>
        <w:ind w:lef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sz w:val="28"/>
          <w:szCs w:val="28"/>
        </w:rPr>
        <w:t xml:space="preserve">Порядок определения объем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29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ства на реализацию переданных полномочий предусматриваются в составе бюджета Усть-Калманского сельсовета в вид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38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переданных полномочий определяется исходя из объема планируемых работ и составляет 952,0 тыс. рублей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огласованный Сторонами расчет объем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трансферто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представляется до утверждения Соглашения Усть-Калманскому сельскому Совету депутатов Усть-Калманского района Алтайского края и Усть-Калманскому  районному Совету народных депутатов Алтайского края.</w:t>
      </w:r>
    </w:p>
    <w:p>
      <w:pPr>
        <w:pStyle w:val="Normal"/>
        <w:shd w:fill="FFFFFF" w:val="clear"/>
        <w:spacing w:lineRule="auto" w:line="240" w:before="0" w:after="0"/>
        <w:ind w:left="5" w:right="19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ъем предусмотренны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должен обеспечить финансирование переданных полномочий на указанный в пункте 2 статьи 7 настоящего Соглашения период в полном объеме. Администрация района несет ответственность за осуществление полномочий, указанных в статье 1 настоящего Соглашения, в предела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, поступающих из бюджета Усть-Калманского сельсовета.</w:t>
      </w:r>
    </w:p>
    <w:p>
      <w:pPr>
        <w:pStyle w:val="Normal"/>
        <w:shd w:fill="FFFFFF" w:val="clear"/>
        <w:spacing w:lineRule="auto" w:line="240" w:before="0" w:after="0"/>
        <w:ind w:left="1985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sz w:val="28"/>
          <w:szCs w:val="28"/>
        </w:rPr>
        <w:t>Порядок разрешения споров, основания и порядок прекращен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оры, возникающие в ходе реализации настоящего Соглашения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расторгнуто доср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днократной (два и более раз) просрочки перечисления субвен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нарушения Администрацией района осуществления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«30» дней с даты направления указанно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случае установления факта нарушения Администрацией района осуществления переданных полномочий она возмещает Администрации сельсовета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left="5" w:firstLine="70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Соглашение, а также любые изменения и дополнения к нему, действительны лишь при условии, что они совершены в письменной форме, подписаны уполномоченными на то представителями Сторон и утверждены Усть-Калманским сельским Советом депутатов Алтайского края и Усть-Калманским районным Советом народных депутатов Алтайского кра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Соглашение вступает в силу с 1 января 2022 года после его утверждения в установленном порядке, заключается сроком до 1 января 2023 года и может быть продлено на каждый последующий год,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.</w:t>
      </w:r>
    </w:p>
    <w:p>
      <w:pPr>
        <w:pStyle w:val="Normal"/>
        <w:shd w:fill="FFFFFF" w:val="clear"/>
        <w:spacing w:lineRule="auto" w:line="240" w:before="0" w:after="0"/>
        <w:ind w:left="2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Соглашения осуществляется главой сельсовета с одной Стороны, и комитетом Администрации района по культуре и комитетом Администрации района по финансам, налоговой и кредитной политике, с другой Стороны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FR1"/>
        <w:ind w:left="0" w:hanging="0"/>
        <w:rPr/>
      </w:pPr>
      <w:r>
        <w:rPr>
          <w:b w:val="false"/>
          <w:bCs w:val="false"/>
          <w:sz w:val="28"/>
          <w:szCs w:val="28"/>
        </w:rPr>
        <w:t>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70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57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8150, Алтайский край, Усть-Калманский район, с. Усть-Калм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л. Горького, 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/с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/с 032316430165400017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/сч 03173032450</w:t>
            </w:r>
          </w:p>
          <w:p>
            <w:pPr>
              <w:pStyle w:val="Normal"/>
              <w:spacing w:lineRule="auto" w:line="240" w:before="0" w:after="0"/>
              <w:ind w:right="4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2284003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БИКТОФК: 010173001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150, Алтайский край, Усть-Калманский  район, с.Усть-Калманка, 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ького, 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с </w:t>
            </w:r>
            <w:r>
              <w:rPr>
                <w:rFonts w:cs="Times New Roman" w:ascii="Times New Roman" w:hAnsi="Times New Roman"/>
                <w:sz w:val="24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с 0323164301654455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 03173032520</w:t>
            </w:r>
          </w:p>
          <w:p>
            <w:pPr>
              <w:pStyle w:val="Normal"/>
              <w:spacing w:lineRule="auto" w:line="240" w:before="0" w:after="0"/>
              <w:ind w:right="4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84002958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ТОФК: 0101730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а Усть-Калм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 В. Ф. Нау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«24»  декабря 2021 года</w:t>
              <w:tab/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Усть-Калм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В. В Кашк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24 » декабря 2021 года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М.П.                                                                                      М.П.</w:t>
      </w:r>
      <w:bookmarkStart w:id="0" w:name="Par28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sz w:val="32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sz w:val="32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3B5914FD496063452430319ECAFB940DCE1CF72D40C52E69D245B5A83944F36D20A760Dt0MBE" TargetMode="External"/><Relationship Id="rId3" Type="http://schemas.openxmlformats.org/officeDocument/2006/relationships/hyperlink" Target="consultantplus://offline/ref=3C93B5914FD4960634525D0E0F80F1B547D0BCCA7EDF0403BDC27F060D8A9E18t7M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6:00Z</dcterms:created>
  <dc:creator>Назарова</dc:creator>
  <dc:description/>
  <dc:language>en-US</dc:language>
  <cp:lastModifiedBy>Ирина</cp:lastModifiedBy>
  <cp:lastPrinted>2021-12-16T16:21:00Z</cp:lastPrinted>
  <dcterms:modified xsi:type="dcterms:W3CDTF">2021-12-27T07:16:00Z</dcterms:modified>
  <cp:revision>2</cp:revision>
  <dc:subject/>
  <dc:title>УСТЬ-КАЛМАНСКИЙ СЕЛЬСКИЙ  СОВЕТ ДЕПУТАТОВ</dc:title>
</cp:coreProperties>
</file>