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4 » декабря   2021 г.                                                                            № 38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сведению доклад председателя ИКМО  «Об утверждении схемы многомандатных избирательных округов, образуемых для проведения выборов депутатов Усть-Калманского сельского Совета депутатов Усть-Калманского района Алтайского края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  председателя избирательной комиссии муниципального образования Усть-Калманский  сельсовет Завидовой Н.Н «Об утверждении схемы многомандатных избирательных округов, образуемых для проведения выборов депутатов Усть-Калманского сельского Совета депутатов Усть-Калманского района Алтайского края, Усть-Калманский сельский Совет депута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едателя избирательной комиссии  муниципального образования Усть-Калманский  сельсовет Завидовой Н.Н. «Об утверждении схемы многомандатных избирательных округов, образуемых для проведения выборов депутатов Усть-Калманского сельского Совета депутатов Усть-Калманского района Алтай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ить к материалам се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Кашкаров В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7:00Z</dcterms:created>
  <dc:creator>Admin</dc:creator>
  <dc:description/>
  <dc:language>en-US</dc:language>
  <cp:lastModifiedBy>Ирина</cp:lastModifiedBy>
  <cp:lastPrinted>2020-10-06T14:06:00Z</cp:lastPrinted>
  <dcterms:modified xsi:type="dcterms:W3CDTF">2021-12-27T07:37:00Z</dcterms:modified>
  <cp:revision>2</cp:revision>
  <dc:subject/>
  <dc:title>УСТЬ-КАЛМАНСКИЙ СЕЛЬСКИЙ СОВЕТ ДЕПУТАТОВ</dc:title>
</cp:coreProperties>
</file>