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7 » апреля  2021 г.                                                                                   № 7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«О старостах сельских населенных пунктов Алтайского края», руководствуясь  решением Усть-Калманского сельского  Совета  депутатов Усть-Калманского района Алтайского от 30.07.2019 № 16  «Об утверждении Положения о старосте сельского населённого пункта  в муниципальном образовании Усть-Калманский сельсовет Усть-Калманского района  Алтайского края» и Уставом муниципального образования  Усть-Калманский сельсовет Усть-Калманского района Алтайского края, на основании   протокола схода граждан п.Новый Чарыш, Усть-Калманский сельский Совет депутатов Усть-Калманского района Алтайского края  РЕШИ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0455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значении старосты поселка Новый Чарыш муниципального образования Усть-Калманский сельсовет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ь-Калма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0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2011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старосты поселка Новый Чарыш муниципального образования Усть-Калманский сельсовет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ь-Калма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таростой поселка Новый Чарыш   муниципального образования Усть-Калманский сельсовет Усть-Калманского  района Алтайского  края Казарцева Сергея Васильевича с 01 мая 2021 года сроком на пять лет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Казарцеву Сергею Васильевичу  ежемесячно  денежное вознаграждение  согласно договора из расчета 0,5 ставки  МРОТ  в месяц из средств бюджета муниципального образования Усть-Калманский сельсовет Усть-Калманского  района Алтайского  кра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Усть-Калманского сельсовета  организовать оформление документов на выплату денежного вознаграждения Казарцеву Сергею Васильевичу  в соответствии с действующим законодательством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 Выдать Казарцеву Сергею Васильевичу удостоверение, подтверждающее его полномочия, подписанное главой сельсове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информационном стенде администрации сельсовета и информационном стенде п Новый Чарыш , а также  разместить на официальном сайте администрации Усть-Калманского района в сети «Интернет» в  разделе сельсоветы Усть-Калманский сельсове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В.В.Кашк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ind w:hanging="140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3:00Z</dcterms:created>
  <dc:creator>Admin</dc:creator>
  <dc:description/>
  <cp:keywords/>
  <dc:language>en-US</dc:language>
  <cp:lastModifiedBy>Ирина</cp:lastModifiedBy>
  <cp:lastPrinted>2021-04-27T15:45:00Z</cp:lastPrinted>
  <dcterms:modified xsi:type="dcterms:W3CDTF">2021-04-27T08:46:00Z</dcterms:modified>
  <cp:revision>7</cp:revision>
  <dc:subject/>
  <dc:title>УСТЬ-КАЛМАНСКИЙ СЕЛЬСКИЙ СОВЕТ ДЕПУТАТОВ</dc:title>
</cp:coreProperties>
</file>