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КАЛМАНСКИЙ СЕЛЬСКИЙ  СОВЕТ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КАЛМАНСКОГО РАЙОНА  АЛТАЙСКОГО 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032" w:leader="none"/>
        </w:tabs>
        <w:spacing w:before="28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27 » апреля 2021 г.                                                                          № 8</w:t>
      </w:r>
    </w:p>
    <w:p>
      <w:pPr>
        <w:pStyle w:val="Normal"/>
        <w:shd w:fill="FFFFFF" w:val="clear"/>
        <w:spacing w:before="28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3466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длении на 2021-2023год срока действия решения Усть-Калманского сельского  Совета депутатов № 30 от 29.04.2015 год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администрацией Усть-Калманского сельсовета Усть-Калманского района Алтайского края части полномочий по осуществлению вопросов местного значения в области бюджета Администрации Усть-Калманского района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Усть-Калманский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 Усть-Калм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, сельский Совет депутатов РЕШИЛ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длить на 2021-2023 год срок действия решения Усть-Калманского сельского  Совета депутатов № 30 от 29.04.2015 года «О передаче администрацией Усть-Калманского сельсовета Усть-Калманского района Алтайского края части полномочий по осуществлению вопросов местного значения в области бюджета Администрации Усть-Калманского района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Дополнительное соглашение №1/2021 к Соглашению №8  от 29.04.2015 г. о передаче администрацией Усть-Калманского сельсовета Усть-Калманского района  Администрации Усть-Калманского района части полномочий по решению вопросов  местного значения в области бюдж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и экземпляр Дополнительного соглашения в Усть-Калманский районный Совет депутатов Алтайского края. Администрации Усть-Калманскогосельсовета Усть-Калманского района Алтайского края по результатам рассмотрения настоящего Решения Усть-Калманским районным Советом депутатов Алтайского края заключить Дополнительное соглашение с Администрацией Усть-Калманск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в соответствии с Устав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>
          <w:trHeight w:val="356" w:hRule="atLeast"/>
        </w:trPr>
        <w:tc>
          <w:tcPr>
            <w:tcW w:w="503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503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Кашкаров</w:t>
            </w:r>
          </w:p>
        </w:tc>
      </w:tr>
    </w:tbl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1 к решению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Усть-Калманского сельского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Калманского района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   от « 27 »апреля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 №1/202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Соглашению № 8 от «29» апреля 2015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Усть-Калманского сельсовета Усть-Калманского района Алтайского края части полномочий по осуществлению вопросов местного значения в области бюджета Администрации Усть-Калман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Усть-Калманка                                                                                          « 27»  апрел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ть-Калма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Усть-Калманского района  Алтайского края, именуемая в дальнейшем «администрация сельсовета», в лице главы сельсовета Кашкарова Вадима Валерьевича, действующего на основании Устава муниципального образования Усть-Калманский сельсо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Калманского района  Алтайского края, с одной стороны, и администрация Усть-Калма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 именуемая в дальнейшем «Администрация района», в лице главы района Наумов Виктор Федорович, действующего на основании Устава муниципального образования Усть-Калманский район Алтайского края,  с другой стороны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тношения, предусмотренные пунктом 1.2 настоящего Соглашения, возникшие с 01 января 2021 года и действуют по 31.12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и порядок прекращения действия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 Срок действия настоящего Соглашения устанавливается до 31.12.2023 г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визиты и подписи сторон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465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50, Алтайский край, Усть-Калманский район, с. Усть-Калм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ького, 5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/с 03231643016540001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 03173032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 УФК по  Алтайскому краю, 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84003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50, Алтайский край, Усть-Калманский район, с. Усть-Калм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ького, 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с 0323164301654455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 031730325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 УФК по  Алтайскому краю, 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84002958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0173001 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В.Ф. Нау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 2021 г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ть-Калма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В.В.Кашк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____ 2021 г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ourier New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ourier New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User</dc:creator>
  <dc:description/>
  <cp:keywords/>
  <dc:language>en-US</dc:language>
  <cp:lastModifiedBy>Ирина</cp:lastModifiedBy>
  <cp:lastPrinted>2021-04-27T15:51:00Z</cp:lastPrinted>
  <dcterms:modified xsi:type="dcterms:W3CDTF">2021-04-27T08:51:00Z</dcterms:modified>
  <cp:revision>4</cp:revision>
  <dc:subject/>
  <dc:title>ПОНОМАРЁВСКИЙ  СЕЛЬСКИЙ  СОВЕТ  ДЕПУТАТОВ</dc:title>
</cp:coreProperties>
</file>