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УСТЬ-КАЛМАНСКОГО СЕЛЬСОВЕТА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СТЬ-КАЛМА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5 » ноября  2021 года                                                                       № 54 «г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редварительных  итог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циально – экономического развит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Калманский 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Калман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21 год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соответствии со статьей 184.2   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Усть-Калманского сельского Совета депутатов от 06.07.2021г № 12«О бюджетном процессе и  финансовом контроле в Усть-Калманском сельсовете  Усть-Калманского района  Алтайского края», Уставом  муниципального образования Усть-Калманский сельсовет Усть-Калманского района 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1.Утвердить  </w:t>
      </w:r>
      <w:r>
        <w:rPr>
          <w:rFonts w:cs="Arial" w:ascii="Arial" w:hAnsi="Arial"/>
          <w:bCs/>
        </w:rPr>
        <w:t>предварительные  итоги социально – экономического развития</w:t>
      </w:r>
    </w:p>
    <w:p>
      <w:pPr>
        <w:pStyle w:val="Normal"/>
        <w:rPr/>
      </w:pPr>
      <w:r>
        <w:rPr>
          <w:rFonts w:cs="Arial" w:ascii="Arial" w:hAnsi="Arial"/>
        </w:rPr>
        <w:t>муниципального образования Усть-Калманский  сельсовет Усть-Калманского района Алтайского края за 2021 год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 сельсовета                                                                   В.В. Кашкар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</w:rPr>
        <w:t>Утверждено постановлением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bCs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Администрации Усть-Калманского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сельсовета Усть-Калманского района 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Алтайского края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</w:rPr>
        <w:t>от «15 » ноября   2021года  №</w:t>
      </w:r>
      <w:r>
        <w:rPr>
          <w:rFonts w:cs="Arial" w:ascii="Arial" w:hAnsi="Arial"/>
        </w:rPr>
        <w:t>54 «г»</w:t>
      </w:r>
    </w:p>
    <w:p>
      <w:pPr>
        <w:pStyle w:val="Heading1"/>
        <w:jc w:val="right"/>
        <w:rPr>
          <w:rFonts w:ascii="Arial" w:hAnsi="Arial" w:eastAsia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/>
          <w:sz w:val="24"/>
          <w:szCs w:val="24"/>
          <w:lang w:val="ru-RU"/>
        </w:rPr>
        <w:t xml:space="preserve">  </w:t>
      </w:r>
    </w:p>
    <w:p>
      <w:pPr>
        <w:pStyle w:val="31"/>
        <w:shd w:fill="auto" w:val="clear"/>
        <w:ind w:right="4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57" w:leader="none"/>
        </w:tabs>
        <w:ind w:left="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ЫЕ ИТОГИ</w:t>
      </w:r>
    </w:p>
    <w:p>
      <w:pPr>
        <w:pStyle w:val="Normal"/>
        <w:rPr/>
      </w:pPr>
      <w:r>
        <w:rPr>
          <w:rFonts w:cs="Arial" w:ascii="Arial" w:hAnsi="Arial"/>
        </w:rPr>
        <w:t>социально- экономического развития 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ть-Калманский  сельсовет  Усть-Калманского района Алтайского края 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за 2021 год</w:t>
      </w:r>
    </w:p>
    <w:p>
      <w:pPr>
        <w:pStyle w:val="Normal"/>
        <w:tabs>
          <w:tab w:val="clear" w:pos="708"/>
          <w:tab w:val="left" w:pos="4857" w:leader="none"/>
        </w:tabs>
        <w:ind w:left="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4644"/>
        <w:gridCol w:w="1580"/>
        <w:gridCol w:w="1469"/>
        <w:gridCol w:w="1530"/>
      </w:tblGrid>
      <w:tr>
        <w:trPr>
          <w:trHeight w:val="378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120"/>
              <w:jc w:val="righ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 w:before="120" w:after="0"/>
              <w:jc w:val="right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8"/>
              <w:ind w:left="460" w:hanging="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019 г. отче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8"/>
              <w:ind w:left="400" w:hanging="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020 г. отч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2"/>
              <w:ind w:left="400" w:hanging="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021 г. оценка</w:t>
            </w:r>
          </w:p>
        </w:tc>
      </w:tr>
      <w:tr>
        <w:trPr>
          <w:trHeight w:val="79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, тыс. руб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623</w:t>
            </w:r>
          </w:p>
        </w:tc>
      </w:tr>
      <w:tr>
        <w:trPr>
          <w:trHeight w:val="85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2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Темп роста промышленного производства, в % к предыдущему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983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ъем продукции сельского хозяйства в хозяйствах всех категорий, тыс.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567</w:t>
            </w:r>
          </w:p>
        </w:tc>
      </w:tr>
      <w:tr>
        <w:trPr>
          <w:trHeight w:val="72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2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Темп роста объема, в % к предыдущему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110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ъем инвестиций в основной капитал  за счет всех форм собственности- тыс.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2</w:t>
            </w:r>
          </w:p>
        </w:tc>
      </w:tr>
      <w:tr>
        <w:trPr>
          <w:trHeight w:val="72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2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Темп роста объема инвестиций,  в % к предыдущему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72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2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орот розничной торговли, тыс. руб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28</w:t>
            </w:r>
          </w:p>
        </w:tc>
      </w:tr>
      <w:tr>
        <w:trPr>
          <w:trHeight w:val="9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Темп роста оборота розничной торговли , в % к предыдущему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8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орот розничной торговли и на душу населения, руб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9</w:t>
            </w:r>
          </w:p>
        </w:tc>
      </w:tr>
      <w:tr>
        <w:trPr>
          <w:trHeight w:val="72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9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бъем платных услуг населению, тыс. руб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42</w:t>
            </w:r>
          </w:p>
        </w:tc>
      </w:tr>
      <w:tr>
        <w:trPr>
          <w:trHeight w:val="72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TrebuchetMS17pt">
    <w:name w:val="Основной текст (2) + Trebuchet MS;17 pt;Курсив"/>
    <w:basedOn w:val="2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b/>
      <w:sz w:val="28"/>
      <w:lang w:val="en-US" w:eastAsia="zh-C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9:00Z</dcterms:created>
  <dc:creator>эконом</dc:creator>
  <dc:description/>
  <cp:keywords/>
  <dc:language>en-US</dc:language>
  <cp:lastModifiedBy>Ирина</cp:lastModifiedBy>
  <cp:lastPrinted>2021-12-21T10:19:00Z</cp:lastPrinted>
  <dcterms:modified xsi:type="dcterms:W3CDTF">2021-12-29T05:21:00Z</dcterms:modified>
  <cp:revision>6</cp:revision>
  <dc:subject/>
  <dc:title>АДМИНИСТРАЦИЯ  УСТЬ-КАЛМАНСКОГО  РАЙОНА</dc:title>
</cp:coreProperties>
</file>