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</w:tcPr>
          <w:p>
            <w:pPr>
              <w:pStyle w:val="Heading1"/>
              <w:spacing w:lineRule="auto" w:line="276"/>
              <w:ind w:hanging="1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Heading1"/>
              <w:spacing w:lineRule="auto" w:line="276"/>
              <w:ind w:hanging="1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Heading2"/>
              <w:spacing w:lineRule="auto" w:line="276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5 » декабря  2020 г.                                                                      № 2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существления части полномочий Администрацией Усть-Калманского сельсовета Усть-Калманского района Алтайского края по решению вопросов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культуры Администрации Усть-Калманского района Алтайского края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сть-Калманский сельсовет Усть-Калманского района Алтайского края, Усть-Калманский сельский Совет депутатов Усть-Калманского района Алтайского кра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Администрации Усть-Калманского района Алтайского края осуществление части полномочий по решению вопросов местного значения в  сфере культур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оглашени</w:t>
      </w:r>
      <w:r>
        <w:rPr>
          <w:rFonts w:cs="Times New Roman" w:ascii="Times New Roman" w:hAnsi="Times New Roman"/>
          <w:sz w:val="28"/>
          <w:szCs w:val="28"/>
        </w:rPr>
        <w:t>е о передаче осуществления части полномочий Администрацией Усть-Калманского сельсовета Усть-Калманского  района Алтайского края по решению вопросов местного значения в сфере культуры Администрации Усть-Калманского района Алтайского кра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решение Усть-Калманского сельского Совета депутатов №40 от 24.12.2019г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глашения о передаче осуществления части полномочий Администрацией Усть-Калманского сельсовета Усть-Калманского района Алтайского края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в сфере культуры Администрации Усть-Калманского района Алтайского края,  с 01.01.2020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править настоящее Решение и экземпляр Соглашений в Администрацию Усть-Калманского район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Обнародовать данное решение на информационных стендах с.Усть-Калманка, пос Новый Чарыш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>В.В. Кашка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sz w:val="32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sz w:val="32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3B5914FD496063452430319ECAFB940DCE1CF72D40C52E69D245B5A83944F36D20A760Dt0MBE" TargetMode="External"/><Relationship Id="rId3" Type="http://schemas.openxmlformats.org/officeDocument/2006/relationships/hyperlink" Target="consultantplus://offline/ref=3C93B5914FD4960634525D0E0F80F1B547D0BCCA7EDF0403BDC27F060D8A9E18t7M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50:00Z</dcterms:created>
  <dc:creator>Назарова</dc:creator>
  <dc:description/>
  <cp:keywords/>
  <dc:language>en-US</dc:language>
  <cp:lastModifiedBy>Ирина</cp:lastModifiedBy>
  <cp:lastPrinted>2020-12-28T09:29:00Z</cp:lastPrinted>
  <dcterms:modified xsi:type="dcterms:W3CDTF">2020-12-28T02:29:00Z</dcterms:modified>
  <cp:revision>5</cp:revision>
  <dc:subject/>
  <dc:title>УСТЬ-КАЛМАНСКИЙ СЕЛЬСКИЙ  СОВЕТ ДЕПУТАТОВ</dc:title>
</cp:coreProperties>
</file>