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6"/>
        <w:ind w:firstLine="709"/>
        <w:rPr/>
      </w:pPr>
      <w:r>
        <w:rPr>
          <w:b/>
          <w:szCs w:val="28"/>
        </w:rPr>
        <w:t>УСТЬ-КАЛМАНСКОГОСЕЛЬ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1.2020                                                                                               № 2 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постановке на учет граждан, испытывающих потребность в древесине для собственных нужд на территории муниципального образования Усть-Калманский сельсовет Усть-Калма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законом Алтайского края от 10.09.2007 №87-ЗС «О регулировании отдельных лесных отношений на территории Алтайского края», Уставом муниципального образования Усть-Калманский сельсовет Усть-Калма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tabs>
          <w:tab w:val="clear" w:pos="708"/>
          <w:tab w:val="left" w:pos="126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постоянную комиссию по постановке на учет граждан, испытывающих потребность в древесине для собственных нужд на территории муниципального образования Усть-Калманский сельсовет Усть-Калманского района Алтайского края и утвердить её состав (прилагает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стоянной комиссии  по постановке на учет граждан, испытывающих потребность в древесине для собственных нужд на территории муниципального образования Усть-Калманский сельсовет Усть-Калманского  района Алтайского края (прилагается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постановление на информационных стендах Администрации Усть-Калманского сельсовета, в сети Интернет </w:t>
      </w:r>
      <w:r>
        <w:rPr>
          <w:spacing w:val="7"/>
          <w:sz w:val="28"/>
          <w:szCs w:val="28"/>
        </w:rPr>
        <w:t xml:space="preserve">    </w:t>
      </w:r>
      <w:r>
        <w:rPr>
          <w:sz w:val="28"/>
          <w:szCs w:val="28"/>
        </w:rPr>
        <w:t>на официальном Интернет-сайте Администрации Усть-Калманского района, вкладка Усть-Калманский сельсов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В.В. Кашка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39:00Z</dcterms:created>
  <dc:creator>Администратор</dc:creator>
  <dc:description/>
  <cp:keywords/>
  <dc:language>en-US</dc:language>
  <cp:lastModifiedBy>Admin43</cp:lastModifiedBy>
  <cp:lastPrinted>2020-03-20T10:22:00Z</cp:lastPrinted>
  <dcterms:modified xsi:type="dcterms:W3CDTF">2020-06-10T05:41:00Z</dcterms:modified>
  <cp:revision>20</cp:revision>
  <dc:subject/>
  <dc:title>АДМИНИСТРАЦИЯ  МАМОНТОВСКОГО СЕЛЬСОВЕТА</dc:title>
</cp:coreProperties>
</file>