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УСТЬ-КАЛМАНСКОГО СЕЛЬСОВЕТА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ТЬ-КАЛМАН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3»декабря  2020 года                                                                      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rFonts w:cs="Arial" w:ascii="Arial" w:hAnsi="Arial"/>
        </w:rPr>
        <w:t>развития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алманский 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Калманского района Алтайского края</w:t>
      </w:r>
    </w:p>
    <w:p>
      <w:pPr>
        <w:pStyle w:val="Normal"/>
        <w:rPr/>
      </w:pPr>
      <w:r>
        <w:rPr>
          <w:rFonts w:cs="Arial" w:ascii="Arial" w:hAnsi="Arial"/>
        </w:rPr>
        <w:t>на  2021-2023 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, статьей 184.2   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Усть-Калманского сельского Совета депутатов от 05.08.2020г № 15«О бюджетном процессе и  финансовом контроле в Усть-Калманском сельсовете  Усть-Калманского района  Алтайского края», Уставом  муниципального образования Усть-Калманский сельсовет Усть-Калманского района 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/>
      </w:pPr>
      <w:r>
        <w:rPr>
          <w:rFonts w:cs="Arial" w:ascii="Arial" w:hAnsi="Arial"/>
        </w:rPr>
        <w:t xml:space="preserve">1.Утвердить  прогноз социально-экономического развития муниципального образования Усть-Калманский  сельсовет  Усть-Калманского района Алтайского края на  2021-2023  годы (прилагается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сельсовета                                                                   В.В. Кашкар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ено постановлением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ы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ельсовета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bCs/>
          <w:sz w:val="24"/>
          <w:szCs w:val="24"/>
        </w:rPr>
        <w:t>т «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23 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декабря </w:t>
      </w:r>
      <w:r>
        <w:rPr>
          <w:rFonts w:cs="Arial" w:ascii="Arial" w:hAnsi="Arial"/>
          <w:b w:val="false"/>
          <w:bCs/>
          <w:sz w:val="24"/>
          <w:szCs w:val="24"/>
        </w:rPr>
        <w:t>20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bCs/>
          <w:sz w:val="24"/>
          <w:szCs w:val="24"/>
        </w:rPr>
        <w:t>года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63 </w:t>
      </w:r>
    </w:p>
    <w:p>
      <w:pPr>
        <w:pStyle w:val="31"/>
        <w:shd w:fill="auto" w:val="clear"/>
        <w:ind w:right="4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1"/>
        <w:shd w:fill="auto" w:val="clear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циально- экономического развития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лманский  сельсовет Усть-Калманского района Алтайского края</w:t>
      </w:r>
    </w:p>
    <w:p>
      <w:pPr>
        <w:pStyle w:val="Normal"/>
        <w:ind w:lef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-2023 годы</w:t>
      </w:r>
    </w:p>
    <w:p>
      <w:pPr>
        <w:pStyle w:val="Normal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467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"/>
                              <w:gridCol w:w="2476"/>
                              <w:gridCol w:w="1276"/>
                              <w:gridCol w:w="1275"/>
                              <w:gridCol w:w="1276"/>
                              <w:gridCol w:w="1276"/>
                              <w:gridCol w:w="1286"/>
                              <w:gridCol w:w="154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9"/>
                                    <w:ind w:left="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. отч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 г. 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. оценка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87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6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99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59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8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3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 производств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продукции сельского хозяйства в хозяйствах всех категорий, тыс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97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4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30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объем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"/>
                        <w:gridCol w:w="2476"/>
                        <w:gridCol w:w="1276"/>
                        <w:gridCol w:w="1275"/>
                        <w:gridCol w:w="1276"/>
                        <w:gridCol w:w="1276"/>
                        <w:gridCol w:w="1286"/>
                        <w:gridCol w:w="154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9"/>
                              <w:ind w:left="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018 г. отче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019 г. отче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020 г. оценка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28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87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6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99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59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82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353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 производства, в % к предыдущему г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продукции сельского хозяйства в хозяйствах всех категорий, тыс.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97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4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30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19000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объема, в % к предыдущему г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2573"/>
        <w:gridCol w:w="1276"/>
        <w:gridCol w:w="1276"/>
        <w:gridCol w:w="1275"/>
        <w:gridCol w:w="1276"/>
        <w:gridCol w:w="1276"/>
        <w:gridCol w:w="1537"/>
      </w:tblGrid>
      <w:tr>
        <w:trPr>
          <w:trHeight w:val="167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инвестиций в основной капитал по   всем формам собственности 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8</w:t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ъемов инвестиций, 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172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Индекс потребительских цен на все товары и платные услуги, в </w:t>
            </w:r>
            <w:r>
              <w:rPr>
                <w:rStyle w:val="22"/>
                <w:rFonts w:cs="Arial" w:ascii="Arial" w:hAnsi="Arial"/>
                <w:sz w:val="24"/>
                <w:szCs w:val="24"/>
              </w:rPr>
              <w:t>%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567"/>
        <w:gridCol w:w="1276"/>
        <w:gridCol w:w="1276"/>
        <w:gridCol w:w="1275"/>
        <w:gridCol w:w="1276"/>
        <w:gridCol w:w="1276"/>
        <w:gridCol w:w="1610"/>
      </w:tblGrid>
      <w:tr>
        <w:trPr>
          <w:trHeight w:val="113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82</w:t>
            </w:r>
          </w:p>
        </w:tc>
      </w:tr>
      <w:tr>
        <w:trPr>
          <w:trHeight w:val="100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9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орот розничной торговли 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2</w:t>
            </w:r>
          </w:p>
        </w:tc>
      </w:tr>
      <w:tr>
        <w:trPr>
          <w:trHeight w:val="109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</w:tr>
      <w:tr>
        <w:trPr>
          <w:trHeight w:val="184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TrebuchetMS17pt">
    <w:name w:val="Основной текст (2) + Trebuchet MS;17 pt;Курсив"/>
    <w:basedOn w:val="2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8"/>
      <w:lang w:val="en-US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9:00Z</dcterms:created>
  <dc:creator>эконом</dc:creator>
  <dc:description/>
  <cp:keywords/>
  <dc:language>en-US</dc:language>
  <cp:lastModifiedBy>Ирина</cp:lastModifiedBy>
  <cp:lastPrinted>2020-12-23T10:28:00Z</cp:lastPrinted>
  <dcterms:modified xsi:type="dcterms:W3CDTF">2020-12-29T04:43:00Z</dcterms:modified>
  <cp:revision>3</cp:revision>
  <dc:subject/>
  <dc:title>АДМИНИСТРАЦИЯ  УСТЬ-КАЛМАНСКОГО  РАЙОНА</dc:title>
</cp:coreProperties>
</file>