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tabs>
                <w:tab w:val="clear" w:pos="708"/>
                <w:tab w:val="left" w:pos="8175" w:leader="none"/>
              </w:tabs>
              <w:ind w:hanging="1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Cs w:val="28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июля  2019 г.                                                                                        № 1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/>
        <w:tc>
          <w:tcPr>
            <w:tcW w:w="637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вестке дня семнадцатой сессии   Усть-Калманского сельского Совета депутатов  Усть-Калманского района Алтайского края шестого созыв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Устава муниципального образования Усть-Калманский сельсовет, Усть-Калманский сельский Совет депутатов Усть-Калманского района Алтайского края 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семнадцатой  сессии Усть-Калманского сельского Совета депутатов Усть-Калманского района Алтайского края шестого созыва, включив следующие вопросы: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результатах открытого поименного голосования посредством опроса депутатов по вопросам: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 внесении изменений в решение сельского Совета депутатов № 43 от 25.12.2018 г. «О  бюджете муниципального образованияУсть-Калманский сельсовет Усть-Калманского района Алтайского края на 2019год»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 установлении нормативов формирования расходов на оплату труда главы муниципального образования, муниципальных служащих Администрации Усть-Калманского сельсовета.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  Наталья Алексеевна Покидова   -  секретарь администрации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б утверждении Положения о старосте сельского населённого пункт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Усть-Калманский сельсовет Усть-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анского района Алтайского края.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  Наталья Алексеевна Покидова   -  секретарь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порядке регистрации устава территориального общественного самоуправления в Администрации Усть-Калманского сельсовета Усть-Калма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  Наталья Алексеевна Покидова   -  секретарь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</w:rPr>
        <w:t xml:space="preserve"> Порядок ведения учета граждан, испытывающи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требность в древесине для собственных нужд, утвержденный решением</w:t>
      </w:r>
      <w:r>
        <w:rPr>
          <w:rFonts w:cs="Times New Roman" w:ascii="Times New Roman" w:hAnsi="Times New Roman"/>
          <w:sz w:val="28"/>
          <w:szCs w:val="28"/>
        </w:rPr>
        <w:t xml:space="preserve"> Усть-Калманского сельского Совета депутатов от 10.10.2018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  Наталья Алексеевна Покидова   -  секретарь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 реестра объектов муниципаль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 Юрина Ирина Сергеевна  -  главный специалист по имуществу и земельным отношениям администрации сельсове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остава административной комиссии Администрации Усть-Калманского сельсовета Усть-Калманского района Алтай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  Наталья Алексеевна Покидова   -  секретарь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 отмене решения Усть-Калманского сельского Совета депутатов №30 от 10.10.2018г. «О передаче контрольно-счетному органу Усть-Калманского района полномочий контрольно-счетного органа муниципального образования Усть-Калманский сельсовет по осуществлению внешнего муниципального финансового контро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  Наталья Алексеевна Покидова   -  секретарь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</w:rPr>
        <w:t xml:space="preserve"> Об инициативе депутатов по проведению проверки </w:t>
      </w:r>
      <w:r>
        <w:rPr>
          <w:rFonts w:cs="Times New Roman" w:ascii="Times New Roman" w:hAnsi="Times New Roman"/>
          <w:sz w:val="28"/>
          <w:szCs w:val="28"/>
        </w:rPr>
        <w:t>экологического законодательства в части обращения отходов на полигоне с.Усть-Калма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В.В.Кашкар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1:00Z</dcterms:created>
  <dc:creator>Admin</dc:creator>
  <dc:description/>
  <cp:keywords/>
  <dc:language>en-US</dc:language>
  <cp:lastModifiedBy>Ирина</cp:lastModifiedBy>
  <cp:lastPrinted>2019-08-13T11:28:00Z</cp:lastPrinted>
  <dcterms:modified xsi:type="dcterms:W3CDTF">2019-08-13T04:28:00Z</dcterms:modified>
  <cp:revision>121</cp:revision>
  <dc:subject/>
  <dc:title>УСТЬ-КАЛМАНСКИЙ СЕЛЬСКИЙ СОВЕТ ДЕПУТАТОВ</dc:title>
</cp:coreProperties>
</file>