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Heading1"/>
              <w:snapToGrid w:val="false"/>
              <w:ind w:hanging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hanging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hanging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30»  июля  2019 г.                                                                                         №16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таросте 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населённого пункта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Усть-Калманский сельсовет Усть-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манского района Алтайского края. 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законом Алтайского края от 31 октября 2018 года № 79-ЗС «О старостах сельских населенных пунктов Алтайского края», в соответствии со статьей 13 Устава муниципального образования Усть-Калманский сельсовет Усть-Калманского района Алтайского края сельский Совет депутатов РЕШИЛ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оложение о старосте сельского населённого пункта в муниципальном образовании Усть-Калманский сельсовет Усть-Калманского района Алтайского края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ожение о старосте сельского населённого пункта в муниципальном образовании Усть-Калманский сельсовет Усть-Калманского района Алтайского края, утвержденное решением сельского Совета депутатов от 25.12.2012 №28 считать утратившим силу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народовать настоящее решение и утверждённое Положение о старосте сельского населённого пункта в установленном Уставом муниципального образования Усть-Калманский сельсовет порядке.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сельсовета</w:t>
        <w:tab/>
        <w:t xml:space="preserve">    В.В.Кашкаров</w:t>
      </w:r>
      <w:r>
        <w:br w:type="page"/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Усть-Калманского сельского Совета депутатов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Усть-Калманского района Алтайского края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bCs/>
          <w:sz w:val="26"/>
          <w:szCs w:val="26"/>
        </w:rPr>
        <w:t>от «30» июля  2019 № 16</w:t>
      </w:r>
    </w:p>
    <w:p>
      <w:pPr>
        <w:pStyle w:val="Normal"/>
        <w:autoSpaceDE w:val="false"/>
        <w:ind w:left="54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старосте сельского населённого пункта </w:t>
      </w:r>
      <w:r>
        <w:rPr>
          <w:bCs/>
          <w:sz w:val="26"/>
          <w:szCs w:val="26"/>
        </w:rPr>
        <w:t>Усть-Калманского</w:t>
      </w:r>
      <w:r>
        <w:rPr>
          <w:sz w:val="26"/>
          <w:szCs w:val="26"/>
        </w:rPr>
        <w:t xml:space="preserve"> сельсовета</w:t>
        <w:br/>
        <w:t>Усть-Калманского района Алтай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</w:t>
      </w:r>
      <w:r>
        <w:rPr>
          <w:sz w:val="26"/>
          <w:szCs w:val="26"/>
        </w:rPr>
        <w:t xml:space="preserve">«О старостах сельских населённых пунктов Алтайского края», уставом муниципального образования </w:t>
      </w:r>
      <w:r>
        <w:rPr>
          <w:bCs/>
          <w:sz w:val="26"/>
          <w:szCs w:val="26"/>
        </w:rPr>
        <w:t xml:space="preserve">Усть-Калманский </w:t>
      </w:r>
      <w:r>
        <w:rPr>
          <w:sz w:val="26"/>
          <w:szCs w:val="26"/>
        </w:rPr>
        <w:t>сельсовет Усть-Калма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 С</w:t>
      </w:r>
      <w:r>
        <w:rPr>
          <w:sz w:val="26"/>
          <w:szCs w:val="26"/>
        </w:rPr>
        <w:t xml:space="preserve">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</w:t>
      </w:r>
      <w:r>
        <w:rPr>
          <w:bCs/>
          <w:sz w:val="26"/>
          <w:szCs w:val="26"/>
        </w:rPr>
        <w:t xml:space="preserve">Усть-Калманского </w:t>
      </w:r>
      <w:r>
        <w:rPr>
          <w:sz w:val="26"/>
          <w:szCs w:val="26"/>
        </w:rPr>
        <w:t>сельсовета Усть-Калманского района Алтайского края (далее – сель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тароста назначается </w:t>
      </w:r>
      <w:r>
        <w:rPr>
          <w:bCs/>
          <w:sz w:val="26"/>
          <w:szCs w:val="26"/>
        </w:rPr>
        <w:t>Усть-Калманским</w:t>
      </w:r>
      <w:r>
        <w:rPr>
          <w:sz w:val="26"/>
          <w:szCs w:val="26"/>
        </w:rPr>
        <w:t xml:space="preserve"> сельским Советом депутатов Усть-Калманского района Алтайского края (далее – Совет депутатов)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, регулирующим порядок организации и проведения сход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, или по предложению не менее чем 10 жителей сельского населённого пункта, в котором предполагается назначение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 </w:t>
      </w:r>
      <w:r>
        <w:rPr>
          <w:sz w:val="26"/>
          <w:szCs w:val="26"/>
        </w:rPr>
        <w:t>Старостой не может быть назначено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Старосте выдается удостоверение, подтверждающее его полномочия, по форме согласно приложению к настоящему Положению. Удостоверение подписывается главой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Срок полномочий старосты в соответствии с уставом сельсовета составляет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 Полномочия старосты прекращаются досрочно по представлению схода граждан сельского населённого пункта, а также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рекращения полномочий по собственному жел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ход граждан по вопросу досрочного прекращения полномочий старосты проводится в соответствии с нормативным правовым актом Совета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о досрочном прекращении полномочий старосты принимается Советом депутатов, в решении указывается дата и основание досрочного прекращения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Староста для решения возложенных на него задач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обеспечение первичных мер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8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целях реализации указанных в п.10полномочий староста:</w:t>
      </w:r>
    </w:p>
    <w:p>
      <w:pPr>
        <w:pStyle w:val="Style22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6"/>
          <w:szCs w:val="26"/>
        </w:rPr>
        <w:t>2) информирует органы местного самоуправления о фактах нарушения законодательства (незаконного использования 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Style22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6"/>
          <w:szCs w:val="26"/>
        </w:rPr>
        <w:t>4) 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Style22"/>
        <w:widowControl w:val="false"/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5) осуществляет взаимодействие с единой дежурно-диспетчерской службой (ЕДДС) муниципального района по вопросам обеспечения безопасности в повседневной деятельности, при возникновении чрезвычайных ситуаций и происшествий, при необходимости передает информацию в оперативно-дежурную службу ФКУ «</w:t>
      </w:r>
      <w:r>
        <w:rPr>
          <w:rStyle w:val="StrongEmphasis"/>
          <w:b w:val="false"/>
          <w:sz w:val="26"/>
          <w:szCs w:val="26"/>
        </w:rPr>
        <w:t>Центр управления в кризисных ситуациях Главного управления МЧС России по Алтайскому краю»;</w:t>
      </w:r>
    </w:p>
    <w:p>
      <w:pPr>
        <w:pStyle w:val="Style22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6"/>
          <w:szCs w:val="26"/>
        </w:rPr>
        <w:t>7) рассматривает в пределах своих полномочий обращения граждан;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6"/>
          <w:szCs w:val="26"/>
        </w:rPr>
        <w:t>8) информирует жителей о своей деятельности;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6"/>
          <w:szCs w:val="26"/>
        </w:rPr>
        <w:t>9) выполняет отдельные поручения органов местного самоуправления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.  При исполнении своих полномочий староста обязан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 ежегодно не позднее 01 мая отчитываться перед населением о результатах своей деятельности на сходе (собрании, конференции) гражда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3. Органы местного самоуправления в пределах своих полномоч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действуют старосте в осуществлении его полномоч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рассматривают обращения и предложения старосты, осуществляют приём старосты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4.Старосты сельских населённых пунктов сельсовета осуществляют свои полномочия на оплачиваем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ежемесячной денежной выплаты старосте составляет </w:t>
      </w:r>
      <w:r>
        <w:rPr>
          <w:sz w:val="26"/>
          <w:szCs w:val="26"/>
          <w:u w:val="single"/>
        </w:rPr>
        <w:t>0,5 МРО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осуществляются администрацией сельсовета на основании решения Совета депутатов о назначении старосты в пределах средств, предусмотренных на эти цели в ме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Старосте устанавливаются дополнительные гарантии, связанные с организационно-техническим обеспечением его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старосты подлежат компенсации на основании личного письменного заявления при предоставлении подтверждающих документов (обеспечение канцелярскими принадлежност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обеспечения указанных гарантий предусматриваются в местном бюджете на соответствующий финансовый го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5103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к Положению о старосте сельского населенного пункта </w:t>
      </w:r>
      <w:r>
        <w:rPr>
          <w:bCs/>
          <w:color w:val="FF0000"/>
          <w:sz w:val="26"/>
          <w:szCs w:val="26"/>
        </w:rPr>
        <w:t>Усть-Калманского</w:t>
      </w:r>
      <w:r>
        <w:rPr>
          <w:sz w:val="26"/>
          <w:szCs w:val="26"/>
        </w:rPr>
        <w:t xml:space="preserve"> сельсовета Усть-Калма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а удостовер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старосты населенного пункта </w:t>
      </w:r>
      <w:r>
        <w:rPr>
          <w:bCs/>
          <w:color w:val="FF0000"/>
          <w:sz w:val="26"/>
          <w:szCs w:val="26"/>
        </w:rPr>
        <w:t>Усть-Калман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Усть-Калманского района Алтайского кра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46"/>
      </w:tblGrid>
      <w:tr>
        <w:trPr>
          <w:trHeight w:val="354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51200</wp:posOffset>
                  </wp:positionH>
                  <wp:positionV relativeFrom="paragraph">
                    <wp:posOffset>-635</wp:posOffset>
                  </wp:positionV>
                  <wp:extent cx="3409950" cy="2238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140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635</wp:posOffset>
                  </wp:positionV>
                  <wp:extent cx="3409950" cy="22383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140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2448" w:leader="none"/>
              </w:tabs>
              <w:rPr/>
            </w:pPr>
            <w:r>
              <w:rPr>
                <w:b/>
              </w:rPr>
              <w:tab/>
              <w:tab/>
              <w:t xml:space="preserve">УСТЬ-КАЛМАН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ЛМА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№ 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/>
            </w:pPr>
            <w:r>
              <w:rPr/>
              <w:t>является старостой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/>
            </w:pPr>
            <w:r>
              <w:rPr/>
              <w:t>поселка Новый Чарыш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основание: решение Усть-Калманского сельского Совета депутатов №__ от __ _______ 2019 г.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сельсовета                                  В.В. Кашкар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-4445</wp:posOffset>
                      </wp:positionV>
                      <wp:extent cx="1356360" cy="1895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89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достоверение действитель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__________ 2020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__ 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ая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149.25pt;mso-wrap-distance-left:9.05pt;mso-wrap-distance-right:9.05pt;mso-wrap-distance-top:0pt;mso-wrap-distance-bottom:0pt;margin-top:-0.35pt;mso-position-vertical-relative:text;margin-left:1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достоверение действитель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__________ 2020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__ _______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ая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05</wp:posOffset>
                      </wp:positionV>
                      <wp:extent cx="1009650" cy="1280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80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100.85pt;mso-wrap-distance-left:9.05pt;mso-wrap-distance-right:9.05pt;mso-wrap-distance-top:0pt;mso-wrap-distance-bottom:0pt;margin-top:0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43"/>
      </w:tblGrid>
      <w:tr>
        <w:trPr>
          <w:trHeight w:val="32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-КАЛМАН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ЛМА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№ 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/>
            </w:pPr>
            <w:r>
              <w:rPr/>
              <w:t>является старостой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/>
            </w:pPr>
            <w:r>
              <w:rPr/>
              <w:t>поселка Новый Чарыш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291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основание: решение Усть-Калманского сельского Совета депутатов №__ от __ ______ 2019 г.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лава сельсовета                                  В.В. Кашкар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61290</wp:posOffset>
                      </wp:positionV>
                      <wp:extent cx="1562735" cy="1714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достоверение действитель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__ _______ 2020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__ ________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ая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135pt;mso-wrap-distance-left:9.05pt;mso-wrap-distance-right:9.05pt;mso-wrap-distance-top:0pt;mso-wrap-distance-bottom:0pt;margin-top:12.7pt;mso-position-vertical-relative:text;margin-left:1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достоверение действитель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__ _______ 2020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__ ________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ая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1935</wp:posOffset>
                      </wp:positionV>
                      <wp:extent cx="1009650" cy="12807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80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100.85pt;mso-wrap-distance-left:9.05pt;mso-wrap-distance-right:9.05pt;mso-wrap-distance-top:0pt;mso-wrap-distance-bottom:0pt;margin-top:19.0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color w:val="000000"/>
      <w:sz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58:00Z</dcterms:created>
  <dc:creator>Хропов Константин</dc:creator>
  <dc:description/>
  <cp:keywords/>
  <dc:language>en-US</dc:language>
  <cp:lastModifiedBy>Ирина</cp:lastModifiedBy>
  <cp:lastPrinted>2019-08-05T10:30:00Z</cp:lastPrinted>
  <dcterms:modified xsi:type="dcterms:W3CDTF">2019-08-23T02:45:00Z</dcterms:modified>
  <cp:revision>13</cp:revision>
  <dc:subject/>
  <dc:title>Модельное положение о регламенте представительного органа поселения</dc:title>
</cp:coreProperties>
</file>