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Ь-КАЛМАНСКИЙ СЕЛЬСКИЙ СОВЕТ ДЕПУТАТОВ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 30  »  июля  2019 года   </w:t>
        <w:tab/>
        <w:tab/>
        <w:tab/>
        <w:tab/>
        <w:tab/>
        <w:tab/>
        <w:tab/>
        <w:t xml:space="preserve">          №1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Усть-Калман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ложения о поряд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и устава территори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ственного самоуправления 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Усть-Калма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Калманского района 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, Уставом муниципального образования Усть-Калманский сельсовет,сельский Совет депутатов 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Положение о порядке регистрации устава территриального общественного самоуправления в Администрации Усть-Калманского сельсовета 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Обнародовать настоящее решение  в установленном Уставом  муниципального образования Усть-Калманский сельсовет Усть-Калманского района Алтайского края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>В.В.Кашкаров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 решение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сть-Калманского сельск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а депутатов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сть-Калма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30»  июля 2019 №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ЕГИСТРАЦИИ УСТАВА ТЕРРИТОРИАЛЬНОГО ОБЩЕСТВЕННОГО САМОУПРАВЛЕНИЯ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Усть-Калманского сельсовета 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алманского района Алтайского края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регистрации устава территориального общественного самоуправления (далее –ТОС) в Администрации Усть-Калма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става территориального общественного самоуправления (далее – ТОС) созданного без образования юридического лица, осуществляется администрацией муниципального образования Усть-Калманский сельсовет (далее Администрация) в порядке, определенном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 если ТОС в соответствии с уставом является юридическим лицом, оно подлежит государственной регистрации в организационно-правовой форме некоммерческой организации в порядке, предусмотр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рядок регистрации устава ТОС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ТОС  считается учрежденным с момента  регистрации устава ТОС в Администрации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регистрации устава ТОС в администрацию подаются документы: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ление о регистрации устава ТОС;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ва экземпляра устава ТОС, принятого учредительным собранием (конференцией);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протокола учредительного собрания (конференции) в котором содержатся принятые решения об организации и осуществлении ТОС на определенной территории, наименование ТОС;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Усть-Калманского сельского Совета депутатов об утверждении границ территории ТОС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уставе ТОС должны быть установлены: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рритория, на которой осуществляется ТОС;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ели и задачи, формы и основные направления деятельности ТОС;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формирования, прекращения полномочий ,права и обязанности, срок полномочий органов ТОС;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принятия решений;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прекращения осуществления ТОС;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Администрация в течение    дней  рассматривает предоставленные документы  и принимает  одно из следующих решений: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гистрации устава ТОС;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регистрации устава ТОС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дминистрация отказывает  в регистрации устава ТОС в случаях: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оответствия устава ТОС федеральному законодательству, законодательству Алтайского края, Уставу  муниципального образования  Усть-Калманский сельсовет, настоящему Положению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редставления документов, указанных в пункте 2.1 настоящего Положения: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в уставе ТОС информации, указанной в пункте 2.2 настоящего Положения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Отказ в регистрации устава ТОС не является препятствием к повторному представлению документов для регистрации устава ТОС при условии устранения нарушений, послуживших  основанием для принятия соответствующего решения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рядок регистрации изменений и дополнений в устав ТОС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регистрации изменений и дополнений, вносимых в устав ТОС,в  Администрацию подаются следующие документы: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о внесении изменений и дополнений в устав ТОС;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и дополнения, вносимые в устав ТОС, в двух экземплярах;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протокола собрания ( конференции) граждан ,в котором содержатся приняты решения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ция в течении  дней рассматривает представленные документы и принимает одно из следующих решений: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гистрации изменений и дополнений,  вносимых в устав ТОС;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 отказе в регистрации изменений  и дополнений, вносимых в устав ТОС.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ция отказывает в регистрации изменений и дополнений, вносимых в устав ТОС, в случаях: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оответствия изменений  и дополнений, вносимых в устав ТОС федеральному законодательству Алтайского края, Уставу муниципального образования Усть-Калманский сельсовет, настоящему Положению;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редставления документов, указанных в пункте 3.1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 принятом решении  заявителю сообщается в письменном виде  с обоснованием  принятого решения (в случае отказа)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тказ в регистрации изменений  и дополнений,  вносимых в устав  ТОС не является препятствием к повторному представлению документов  для регистрации изменений и дополнений, вносимых в устав ТОС, при условии устранения нарушений, послуживших основанием  для принятия соответствующего решения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едение реестра уставов ТОС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дминистрация ведет реестр уставов ТОС (приложение 1)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еестр уставов ТОС содержит информацию о прошедших регистрацию уставах ТОС и внесенных изменениях и дополнениях в уставы ТОС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прекращения деятельности ТОС на основании решения собрания  (конференции) граждан, а также  в других случаях, предусмотренных действующим законодательством, в   Администрацию в течении___ рабочих  дней  предоставляется соответствующая информация  с приложением  документа свидетельствующего о прекращении деятельности ТОС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Администрацией в течении ___ дней с момента  получения сведений о прекращении деятельности ТОС в реестр уставов ТОС вносится соответствующая запись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Заключительные положения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Отказ в регистрации устава ТОС изменений  и дополнений, вносимых в устав ТОС, может  быть обжалован в установленном законодательством поряд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1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 о порядке регистрации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ва территориального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вов территориального общественного самоуправления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Усть-Калманского сельсовета</w: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05"/>
        <w:gridCol w:w="1420"/>
        <w:gridCol w:w="1592"/>
        <w:gridCol w:w="1039"/>
        <w:gridCol w:w="1383"/>
        <w:gridCol w:w="1039"/>
        <w:gridCol w:w="130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омер правового акта о регистрации устава и внесения изменений в уста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решения  Совета депутатов об установлении ТО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С (полное и сокращенное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 внесшего запис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е прекращения деятельности ТО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 внесшего запис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36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08:00Z</dcterms:created>
  <dc:creator>Ирина</dc:creator>
  <dc:description/>
  <cp:keywords/>
  <dc:language>en-US</dc:language>
  <cp:lastModifiedBy>Ирина</cp:lastModifiedBy>
  <cp:lastPrinted>2019-08-05T10:27:00Z</cp:lastPrinted>
  <dcterms:modified xsi:type="dcterms:W3CDTF">2019-08-05T03:28:00Z</dcterms:modified>
  <cp:revision>14</cp:revision>
  <dc:subject/>
  <dc:title/>
</cp:coreProperties>
</file>