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»  июля   2019 г.                                                                                      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Калма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Ф об административных правонарушениях и на основании закона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Устава муниципального образования Усть-Калманский сельсовет, сельский Совет депутатов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й состав административ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едатель комиссии: Кашкаров Вадим Валерьевич, глава Усть-Калманского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меститель председателя: Кривошапова Екатерина Геннадьевна, заместитель главы Усть-Калманского сельсов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Ответственный секретарь: Покидова Наталья Алексеевна, секретарь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Шипарнев Алексей Сергеевич -  специалист ЖК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Бочаров Андрей Иванович- депутат сельского Совета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Юрина Ирина Сергеевна – главный специалист по имуществу и земельным отнош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епа Сергей Александрович, УУП и ПДН МО МВД России «Усть-Калманский» (по согласован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е сельского Совета депутатов №35 от 26.12.2017 г. «Об утверждении состава административной комиссии Администрации Усть-Калма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Уставом муниципального образования Усть-Калманский сельсовет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9-08-05T10:21:00Z</cp:lastPrinted>
  <dcterms:modified xsi:type="dcterms:W3CDTF">2019-08-05T03:21:00Z</dcterms:modified>
  <cp:revision>25</cp:revision>
  <dc:subject/>
  <dc:title>УСТЬ-КАЛМАНСКИЙ СЕЛЬСКИЙ СОВЕТ ДЕПУТАТОВ</dc:title>
</cp:coreProperties>
</file>