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Ь-КАЛМАНСКИЙ СЕЛЬСКИЙ СОВЕТ ДЕПУТАТОВ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«30» 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юля  2019 года   </w:t>
        <w:tab/>
        <w:tab/>
        <w:tab/>
        <w:tab/>
        <w:tab/>
        <w:tab/>
        <w:tab/>
        <w:t xml:space="preserve">           №</w:t>
      </w:r>
      <w:r>
        <w:rPr>
          <w:rFonts w:cs="Times New Roman" w:ascii="Times New Roman" w:hAnsi="Times New Roman"/>
          <w:sz w:val="28"/>
          <w:lang w:val="en-US"/>
        </w:rPr>
        <w:t xml:space="preserve"> 2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Усть-Калман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нициативе депутатов по проведению прове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го законодательства в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отходов на полигоне с.Усть-Калма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Усть-Калманский сельсовет, регламентом сельского Совета депутатов сельский Совет депутатов 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Принять к сведению доклад депутата Усть-Калманского сельского Совета депутатов Крысанова А.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Рекомендовать сельскому Совету депутатов выйти с обращением к начальнику отдела охраны окружающей среды Администрации района Хохлову А.И. для проведения проверки  экологического законодательства в части обращения отходов на полигоне с.Усть-Калманк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>В.В.Каш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6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8:00Z</dcterms:created>
  <dc:creator>Ирина</dc:creator>
  <dc:description/>
  <cp:keywords/>
  <dc:language>en-US</dc:language>
  <cp:lastModifiedBy>Ирина</cp:lastModifiedBy>
  <cp:lastPrinted>2019-08-13T11:27:00Z</cp:lastPrinted>
  <dcterms:modified xsi:type="dcterms:W3CDTF">2019-08-13T04:27:00Z</dcterms:modified>
  <cp:revision>18</cp:revision>
  <dc:subject/>
  <dc:title/>
</cp:coreProperties>
</file>