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Heading1"/>
              <w:ind w:hanging="14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Heading1"/>
              <w:ind w:hanging="14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УСТЬ-КАЛМАНСКИЙ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 сентября 2019 г.                                                                        № 25       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счетной комиссии для проведения тайного голосования по избранию депутата Усть-Калманского районного Совета депутатов Алтайского края шестого созыв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Регламента Усть-Калма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</w:rPr>
        <w:t xml:space="preserve">и в целях проведения тайного голосования и определения результатов голосования по избранию </w:t>
      </w:r>
      <w:r>
        <w:rPr>
          <w:rFonts w:cs="Times New Roman" w:ascii="Times New Roman" w:hAnsi="Times New Roman"/>
          <w:sz w:val="28"/>
          <w:szCs w:val="28"/>
        </w:rPr>
        <w:t>депутата Усть-Калманского районного Совета депутатов Алтайского края шестого созыва,  Усть-Калманский сельский Совет депутатов Усть-Калманского района Алтайского края 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в следующем составе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нер Александ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- депутата, избранного по избирательному округу № 2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ысанова Алексея Николаевича</w:t>
      </w:r>
      <w:r>
        <w:rPr>
          <w:rFonts w:cs="Times New Roman" w:ascii="Times New Roman" w:hAnsi="Times New Roman"/>
          <w:sz w:val="28"/>
          <w:szCs w:val="28"/>
        </w:rPr>
        <w:t xml:space="preserve">- депутата, избранного по избирательному округу № 1;      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чаров Андрей Иванович</w:t>
      </w:r>
      <w:r>
        <w:rPr>
          <w:rFonts w:cs="Times New Roman" w:ascii="Times New Roman" w:hAnsi="Times New Roman"/>
          <w:sz w:val="28"/>
          <w:szCs w:val="28"/>
        </w:rPr>
        <w:t xml:space="preserve"> - депутата, избранного по избирательному округу № 1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                                                   В.В.Кашкар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Ирина</cp:lastModifiedBy>
  <dcterms:modified xsi:type="dcterms:W3CDTF">2019-09-19T06:25:00Z</dcterms:modified>
  <cp:revision>18</cp:revision>
  <dc:subject/>
  <dc:title/>
</cp:coreProperties>
</file>