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КАЛМ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КАЛМА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2835" w:leader="none"/>
          <w:tab w:val="center" w:pos="4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hd w:fill="auto" w:val="clear"/>
        <w:tabs>
          <w:tab w:val="clear" w:pos="708"/>
          <w:tab w:val="left" w:pos="1018" w:leader="none"/>
          <w:tab w:val="left" w:pos="8040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30 »сентября  2019г                 </w:t>
        <w:tab/>
        <w:t xml:space="preserve">       №  28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. Усть-Калманка                              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сельского Совета депутатов № 43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от 25.12.2018 г. «О  бюджете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Усть-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манский сельсовет Усть-Калманского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Алтайского края на 2019год»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основании ст.22 Устава муниципального образования Усть-Калманский сельский Совет депутатов  Р Е Ш И Л: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нести в решение сельского Совета депутатов № 43 от 25.12.2018 года «О  бюджете муниципального образования Усть-Калманский сельсовет Усть-Калманского района Алтайского края на 2019 год» следующие изме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В разделе 1. «Основные характеристики  бюджета поселения на 2019 год»: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 «Утвердить основные характеристики  бюджета поселения  на 2019 год»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п.1) утвердить объем доходов бюджета поселения в сумме 14021,3 тыс.руб в.т ч.объём безвозмездных поступлений 6167,3тыс.ру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п. 2) утвердить объем расходов бюджета поселения в сумме 14021,3 тыс.ру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  В разделе 5 «Бюджетные ассигнования  бюджета поселения на 2019 год»: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  подпункт 1) приложение № 4 «распределение бюджетных ассигнований по разделам и подразделам классификации расходов бюджета поселения на 2019 год» согласно приложению № 1 к настоящему Решению;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дпункт 2) приложение № 5 «ведомственную структуру расходов  бюджета поселения на 2019 год» согласно приложению № 2 к настоящему Решению;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дпункт 3) приложение  № 6 «распределение бюджетных ассигнований  по целевым статьям (муниципальным программам Усть-Калманского сельсовета и не программным направлениям деятельности),(группам и подгруппам) видов расходов классификации расходов  бюджета  поселения на 2019 год» согласно приложению № 3 к настоящему Решению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В.В.Кашкаров</w:t>
      </w:r>
    </w:p>
    <w:p>
      <w:pPr>
        <w:pStyle w:val="21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8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4:00Z</dcterms:created>
  <dc:creator>Лиза</dc:creator>
  <dc:description/>
  <cp:keywords/>
  <dc:language>en-US</dc:language>
  <cp:lastModifiedBy>Ирина</cp:lastModifiedBy>
  <cp:lastPrinted>2019-07-10T15:16:00Z</cp:lastPrinted>
  <dcterms:modified xsi:type="dcterms:W3CDTF">2019-10-03T07:21:00Z</dcterms:modified>
  <cp:revision>181</cp:revision>
  <dc:subject/>
  <dc:title>Модельный муниципальный правовой акт о бюджете муниципального образования на очередной финансовый год</dc:title>
</cp:coreProperties>
</file>