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spacing w:lineRule="auto" w:line="276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spacing w:lineRule="auto" w:line="276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Heading2"/>
              <w:spacing w:lineRule="auto" w:line="276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4 »  декабря  2019 г.                                                                          № 3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й о передаче осуществления полномочий (части полномочий) Администрацией Усть-Калманского района Алтайского края по решению вопросов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 Усть-Калманский сельсовет  Усть-Калманского района Алтайского  края   Администрации  Усть-Калманского сельсовета   Усть-Калманского  района 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сть-Калманский сельсовет Усть-Калманского района Алтайского края, Усть-Калманский сельский Совет депутатов Усть-Калманского района Алтай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 Администрации Усть-Калманского района Алтайского края осуществление полномочий (части полномочий) по решению вопросов местного значения органом местного самоуправления муниципального образования Усть-Калманский  сельсовет  Усть-Калманского района Алтайского края полномочия (часть полномочий). ( Решение Усть-Калманского районного Совета депутатов от 24.12.2019 года № 66 ) по решению следующих вопросов местного значения на территории муниципального образования Усть-Калманский сельсовет  Усть-Калманского района Алтайского кра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осуществления полномочий (части полномочий) Администрацией Усть-Калманского сельсовета Усть-Калманского  района Алтайского края по решению вопросов местного значения на территории муниципального образования Усть-Калманский сельсовет  Усть-Калманского района Алтайского края Администрации Усть-Калма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.01.2020 г. решения Усть-Калманского сельского Совета депутатов №38 от 26.12.2017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 Усть-Калманский сельсовет  Усть-Калманского района Алтайского  края   Администрации  Усть-Калманского сельсовета   Усть-Калманского  района  Алтайского края». 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и экземпляр Соглашений в Администрацию Усть-Калманского район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бнародовать данное решение на информационном стенде Администрации Усть-Калманского сельсовет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В.В. Кашка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3B5914FD496063452430319ECAFB940DCE1CF72D40C52E69D245B5A83944F36D20A760Dt0MBE" TargetMode="External"/><Relationship Id="rId3" Type="http://schemas.openxmlformats.org/officeDocument/2006/relationships/hyperlink" Target="consultantplus://offline/ref=3C93B5914FD4960634525D0E0F80F1B547D0BCCA7EDF0403BDC27F060D8A9E18t7M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0:00Z</dcterms:created>
  <dc:creator>Назарова</dc:creator>
  <dc:description/>
  <cp:keywords/>
  <dc:language>en-US</dc:language>
  <cp:lastModifiedBy>Ирина</cp:lastModifiedBy>
  <cp:lastPrinted>2019-12-26T09:34:00Z</cp:lastPrinted>
  <dcterms:modified xsi:type="dcterms:W3CDTF">2019-12-26T02:34:00Z</dcterms:modified>
  <cp:revision>13</cp:revision>
  <dc:subject/>
  <dc:title>УСТЬ-КАЛМАНСКИЙ СЕЛЬСКИЙ  СОВЕТ ДЕПУТАТОВ</dc:title>
</cp:coreProperties>
</file>