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spacing w:lineRule="auto" w:line="276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spacing w:lineRule="auto" w:line="276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4  » декабря  2019 г.                                                                      № 4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существления части полномочий Администрацией Усть-Калманского сельсовета Усть-Калманского района Алтайского края по решению вопросов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культуры Администрации Усть-Калманского района Алтайского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, Усть-Калманский сельский Совет депутатов Усть-Калманского района Алтай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Администрации Усть-Калманского района Алтайского края осуществление части полномочий по решению вопросов местного значения в  сфере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е о передаче осуществления части полномочий Администрацией Усть-Калманского сельсовета Усть-Калманского  района Алтайского края по решению вопросов местного значения в сфере культуры Администрации Усть-Калманского района Алтайского края (прилагается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и экземпляр Соглашений в Администрацию Усть-Калманского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данное решение на информационном стенде Администрации Усть-Калманского сельсовет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В.В. Кашка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4:00Z</dcterms:created>
  <dc:creator>Назарова</dc:creator>
  <dc:description/>
  <cp:keywords/>
  <dc:language>en-US</dc:language>
  <cp:lastModifiedBy>Ирина</cp:lastModifiedBy>
  <cp:lastPrinted>2019-12-24T11:51:00Z</cp:lastPrinted>
  <dcterms:modified xsi:type="dcterms:W3CDTF">2019-12-24T04:51:00Z</dcterms:modified>
  <cp:revision>4</cp:revision>
  <dc:subject/>
  <dc:title>УСТЬ-КАЛМАНСКИЙ СЕЛЬСКИЙ  СОВЕТ ДЕПУТАТОВ</dc:title>
</cp:coreProperties>
</file>