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марта  2019 г.                                                                                         №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-Калманского сельсовета,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мочных составлять протоколы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Усть-Калманского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«Об административной ответственности за совершение правонарушений на территории Алтайского края» от 10.07.2002 г. N 46-ЗС, ст.83 п.1 пп.6 сельский Совет депутатов  РЕШИЛ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ных лиц Администрации Усть-Калманского сельсовета, уполномоченных составлять протоколы об административных правонарушениях предусмотренных статьями закона Алтайского края «Об административной ответственности за совершение правонарушений на территории Алтайского края»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 Глава сельсовета – 25 ч.2,3,4 , 25-1, 27, 35, 36-1, 40, 40-2, 40-3, 41 , 51,56, 59, 60, 61,61-1, 67, 68, 68-2, 70, 71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аместитель главы администрации сельсовета - 25 ч.2,3,4 , 25-1, 27, 35, 36-1, 40, 40-2, 40-3, 41 , 51,56, 59, 60, 61,61-1, 67, 68, 68-2, 70, 71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Секретарь администрации сельсовета – 51,  56,  59, 60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ный специалист по имуществу и земельным отношениям администрации сельсовета – 25 ч.2,3,4 , 25-1, 27, 35, 36-1, 40, 40-2, 40-3,67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ЖКХ  администрации сельсовета – 25 ч.2,3,4 , 25-1, 27, 35, 36-1, 40, 40-2, 40-3, 41, 46, 61, 67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е сельского Совета депутатов №36 от 26.12.2017 г. «Об утверждении перечня должностных лиц Администрации Усть-Калманского сельсовета, уполномоченных составлять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»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 в установленном Уставом  муниципального образования Усть-Калманский сельсовет Усть-Калманского района Алтайского края порядке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исполнения решения возложить на постоянную комиссию по бюджету налоговой и кредитной политике с  полномочиями комисси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 сельскому хозяйству, природопользованию, имуществу и земельным 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комиссии Крысанов А.Н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9:00Z</dcterms:created>
  <dc:creator>Admin</dc:creator>
  <dc:description/>
  <cp:keywords/>
  <dc:language>en-US</dc:language>
  <cp:lastModifiedBy>Ирина</cp:lastModifiedBy>
  <cp:lastPrinted>2019-03-12T15:27:00Z</cp:lastPrinted>
  <dcterms:modified xsi:type="dcterms:W3CDTF">2019-03-25T06:54:00Z</dcterms:modified>
  <cp:revision>8</cp:revision>
  <dc:subject/>
  <dc:title>УСТЬ-КАЛМАНСКИЙ СЕЛЬСКИЙ СОВЕТ ДЕПУТАТОВ</dc:title>
</cp:coreProperties>
</file>