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hanging="1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 декабря  2018 г.                                                                                    №4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>Рассмотрев прогнозный план приватизации объектов муниципальной собственности на 2019 год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1. Прогнозный план приватизации объектов муниципальной собственности МО Усть-Калманский сельсовет Усть-Калманского района Алтайского края на 2019 год </w:t>
      </w:r>
      <w:r>
        <w:rPr>
          <w:b/>
          <w:sz w:val="28"/>
          <w:szCs w:val="28"/>
        </w:rPr>
        <w:t xml:space="preserve">утвердить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             В.В.Кашк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47 от  25.12.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муниципальной собственности МО Усть-Калма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алманского района Алтайского края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1"/>
        <w:gridCol w:w="4403"/>
        <w:gridCol w:w="1372"/>
        <w:gridCol w:w="1633"/>
      </w:tblGrid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ватизации муниципального имуществ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ватизации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Карпатец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фургон ГАЗ 066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3 года выпуска, ХТН 006611З0729850,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года выпуска, номер  двигателя 25274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дизель-генераторной, расположенного по адресу: с.Усть-Калманка, ул. Мирная, д. 2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ая: 24,9 кв.м, кадастровый номер: 22:54:000000:0000:01:254:003:0000103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, расположенного по адресу: с.Усть-Калманка, ул Красноармейская, д.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: ½ доля от  694 кв.м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22:54:030314: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, расположенного по адресу: с.Усть-Калманка, ул Красноармейская, д.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квартиры: ½ доля от 62,7 кв.м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22:54:030304:3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 участка, расположенного по адресу: с.Усть-Калманка, ул. Горького, д.14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: ½ доля от  973 кв.м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22:54:030301: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АП п.Новый Чарыш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10:00Z</dcterms:created>
  <dc:creator>Admin</dc:creator>
  <dc:description/>
  <cp:keywords/>
  <dc:language>en-US</dc:language>
  <cp:lastModifiedBy>Ирина</cp:lastModifiedBy>
  <cp:lastPrinted>2018-12-24T13:55:00Z</cp:lastPrinted>
  <dcterms:modified xsi:type="dcterms:W3CDTF">2018-12-25T07:55:00Z</dcterms:modified>
  <cp:revision>10</cp:revision>
  <dc:subject/>
  <dc:title>УСТЬ-КАЛМАНСКИЙ СЕЛЬСКИЙ СОВЕТ ДЕПУТАТОВ</dc:title>
</cp:coreProperties>
</file>