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 октября 2018 г.                                                                                    № 2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вестке дня одиннадцатой сессии   Усть-Калманского сельского Совета депутатов  Усть-Калманского района Алтайского края шестого созыв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муниципального образования Усть-Калманский сельсовет, Усть-Калманский сельский Совет депутатов Усть-Калманского района Алтайского края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одиннадцатой  сессии Усть-Калманского сельского Совета депутатов Усть-Калманского района Алтайского края шестого созыва, включив следующие вопрос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 досрочном прекращении полномочий депутата по семимандатному избирательному округу № 1 Усть-Калманского сельского Совета депутатов Усть-Калманского района Алтайского края шестого созыв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Наталья Алексеевна Покидова   -  секретарь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 досрочном прекращении полномочий депутата по трехмандатному  избирательному округу № 2 Усть-Калманского сельского Совета депутатов Усть-Калманского района Алтайского края шестого созыв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Наталья Алексеевна Покидова   -  секретарь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в решение сельского Совета депутатов № 31 от 26.12.2017 года  «О бюджете муниципального образования Усть-Калманский  сельсовет Усть-Калманского района Алтайского края на 2018 год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Завидова Надежда Николаевна   -  главный специалист отдела по ведению централизованного бухгалтерского  учета и отчетности в сельских поселениях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 передаче контрольно-счетному органу Усть-Калманского района полномочий контрольно-счетного  органа  муниципального образования Усть-Калманский сельсовет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Наталья Алексеевна Покидова   -  секретар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Об утверждении Порядка ведения учета граждан испытывающих потребность в древесине для собственных нуж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Наталья Алексеевна Покидова   -  секретар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Об утверждении Положения о порядке принятия решения о создании реорганизации и ликвидации муниципальных унитарных предприятий в муниципальном образовании Усть-Калманский сельсовет Усть-Калманского района Алтайского края; Положений о порядке принятия решений об установлении тарифов на услуги муниципальных предприятий и муниципальных учреж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Капустина Ирина Игоревна   - главный специалист по имуществу и земельным отношениям администрации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4671"/>
      </w:tblGrid>
      <w:tr>
        <w:trPr>
          <w:trHeight w:val="704" w:hRule="atLeast"/>
        </w:trPr>
        <w:tc>
          <w:tcPr>
            <w:tcW w:w="6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Калманского сельского Совета депутатов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.И.Бочаров                                   </w:t>
            </w:r>
          </w:p>
        </w:tc>
      </w:tr>
    </w:tbl>
    <w:p>
      <w:pPr>
        <w:pStyle w:val="Style19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8-08-31T09:35:00Z</cp:lastPrinted>
  <dcterms:modified xsi:type="dcterms:W3CDTF">2018-10-12T02:14:00Z</dcterms:modified>
  <cp:revision>85</cp:revision>
  <dc:subject/>
  <dc:title>УСТЬ-КАЛМАНСКИЙ СЕЛЬСКИЙ СОВЕТ ДЕПУТАТОВ</dc:title>
</cp:coreProperties>
</file>