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октября  2018 г.                                                                                    № 3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/>
        <w:tc>
          <w:tcPr>
            <w:tcW w:w="637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вестке дня двенадцатой сессии   Усть-Калманского сельского Совета депутатов  Усть-Калманского района Алтайского края шестого созыв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Устава муниципального образования Усть-Калманский сельсовет, Усть-Калманский сельский Совет депутатов Усть-Калманского района Алтайского края 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венадцатой  сессии Усть-Калманского сельского Совета депутатов Усть-Калманского района Алтайского края шестого созыва, включив следующие вопросы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 досрочном прекращении полномочий депутата по семимандатному избирательному округу № 1 Усть-Калманского сельского Совета депутатов Усть-Калманского района Алтайского края шестого созыва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Наталья Алексеевна Покидова   -  секретарь администраци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 досрочном прекращении полномочий главы Усть-Калманского сельсовета Усть-Калманского района Алтайского края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Наталья Алексеевна Покидова   -  секретарь администраци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 избрании главы Усть-Калманского сельсовета Усть-Калма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Бочаров  Андрей Иванович  – заместитель председателя Усть-Калманского сельского Совета депутатов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 утверждении Положения о Порядке и условиях проведения конкурса на замещение вакантной должности руководителя муниципального унитарного предприятия Усть-Калманского сельсовета Усть-Калманского района и Порядка назначения на должность и освобождение от должности руководителя муниципального унитарного предприятия Усть-Калманского сельсовета Усть-Калма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Капустина Ирина Игоревна   - главный специалист по имуществу и земельным отношениям администрации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О создании муниципального унитарного  предприятия в сфере жилищно- коммунального  хозяйства  на  территории муниципального  образования Усть-Калманский сельсовет Усть-Калманского  района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Капустина Ирина Игоревна   - главный специалист по имуществу и земельным отношениям администрации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Решение о повышении предельного индекса изменения размера вносимой гражданами платы за коммуна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sz w:val="28"/>
          <w:szCs w:val="28"/>
        </w:rPr>
        <w:t>Юдина Татья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кономист  ООО «Коммунальщ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4671"/>
      </w:tblGrid>
      <w:tr>
        <w:trPr>
          <w:trHeight w:val="704" w:hRule="atLeast"/>
        </w:trPr>
        <w:tc>
          <w:tcPr>
            <w:tcW w:w="6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ь-Калманского сельског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а депутатов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А.И.Бочаров                                   </w:t>
            </w:r>
          </w:p>
        </w:tc>
      </w:tr>
    </w:tbl>
    <w:p>
      <w:pPr>
        <w:pStyle w:val="Style19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1:00Z</dcterms:created>
  <dc:creator>Admin</dc:creator>
  <dc:description/>
  <cp:keywords/>
  <dc:language>en-US</dc:language>
  <cp:lastModifiedBy>Ирина</cp:lastModifiedBy>
  <cp:lastPrinted>2018-08-31T09:35:00Z</cp:lastPrinted>
  <dcterms:modified xsi:type="dcterms:W3CDTF">2018-10-30T06:18:00Z</dcterms:modified>
  <cp:revision>104</cp:revision>
  <dc:subject/>
  <dc:title>УСТЬ-КАЛМАНСКИЙ СЕЛЬСКИЙ СОВЕТ ДЕПУТАТОВ</dc:title>
</cp:coreProperties>
</file>