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1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1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hanging="1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Ь-КАЛМАНСКИЙ СЕЛЬСКИЙ СОВЕТ ДЕПУТАТОВ</w:t>
            </w:r>
          </w:p>
          <w:p>
            <w:pPr>
              <w:pStyle w:val="Heading1"/>
              <w:ind w:hanging="1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32"/>
              </w:rPr>
              <w:t>РЕШЕНИЕ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 октября  2018 г.                                                                                        № 34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Normal"/>
        <w:keepNext w:val="true"/>
        <w:numPr>
          <w:ilvl w:val="0"/>
          <w:numId w:val="0"/>
        </w:numPr>
        <w:ind w:hanging="1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3160"/>
        <w:gridCol w:w="1946"/>
      </w:tblGrid>
      <w:tr>
        <w:trPr>
          <w:trHeight w:val="944" w:hRule="atLeast"/>
        </w:trPr>
        <w:tc>
          <w:tcPr>
            <w:tcW w:w="4898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осрочном прекращении полномочий депутата Усть-Калманского сельского Совета депутатов Усть-Калманского района Алтайского края шестого созыва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уководствуясь подпунктом 5 пункта 10 статьи 40 Федерального закона от 6 октября 2003 г. N 131-ФЗ "Об общих принципах организации местного самоуправления в Российской Федерации", подпунктом 5 пункта 7 статьи 25 Устава муниципального образования Усть-Калманский сельсовет Усть-Калманского района Алтайского края, Усть-Калман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депутата Усть-Калманского сельского Совета депутатов Усть-Калманского района Алтайского края, избранного по семимандатному избирательному округу №1,   Яковлева Николая Ивановича с 23.10.2018г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Обнародовать решение в установленном порядк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>
          <w:trHeight w:val="704" w:hRule="atLeast"/>
        </w:trPr>
        <w:tc>
          <w:tcPr>
            <w:tcW w:w="4904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сть-Калманского сельского Совета депутатов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А.И.Бочар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91" w:right="9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8:00Z</dcterms:created>
  <dc:creator>Отдел ПО</dc:creator>
  <dc:description/>
  <cp:keywords/>
  <dc:language>en-US</dc:language>
  <cp:lastModifiedBy>Ирина</cp:lastModifiedBy>
  <cp:lastPrinted>2018-05-21T15:22:00Z</cp:lastPrinted>
  <dcterms:modified xsi:type="dcterms:W3CDTF">2018-10-30T06:19:00Z</dcterms:modified>
  <cp:revision>45</cp:revision>
  <dc:subject/>
  <dc:title>РОССИЙСКАЯ   ФЕДЕРАЦИЯ</dc:title>
</cp:coreProperties>
</file>