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ing1"/>
              <w:ind w:hanging="14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октября  2018 г.                                                                                    № 35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014"/>
        <w:gridCol w:w="1855"/>
      </w:tblGrid>
      <w:tr>
        <w:trPr>
          <w:trHeight w:val="944" w:hRule="atLeast"/>
        </w:trPr>
        <w:tc>
          <w:tcPr>
            <w:tcW w:w="682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 досрочном прекращении 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й главы 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-Калманского сельсовета 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ь-Калманского района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тайского края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одпунктом 6 пункта 6 статьи 36 Федерального закона от 6 октября 2003 г. N 131-ФЗ "Об общих принципах организации местного самоуправления в Российской Федерации", подпунктом 7 пункта 1 статьи 32 Устава муниципального образования Усть-Калманский сельсовет Усть-Калманского района Алтайского края, статьей 6 Регламента Усть-Калманского сельского Совета депутатов </w:t>
      </w:r>
      <w:r>
        <w:rPr>
          <w:sz w:val="28"/>
          <w:szCs w:val="28"/>
        </w:rPr>
        <w:t>Усть-Калманского района</w:t>
      </w:r>
      <w:r>
        <w:rPr>
          <w:sz w:val="28"/>
        </w:rPr>
        <w:t xml:space="preserve"> Алтайского края,</w:t>
      </w:r>
      <w:r>
        <w:rPr>
          <w:sz w:val="28"/>
          <w:szCs w:val="28"/>
        </w:rPr>
        <w:t xml:space="preserve"> на основании </w:t>
      </w:r>
      <w:r>
        <w:rPr>
          <w:sz w:val="28"/>
        </w:rPr>
        <w:t xml:space="preserve">решения сельского Совета депутатов №34 от 30.10.2018г. «О досрочном прекращении полномочий депутата Усть-Калманского сельского Совета депутатов», Усть-Калма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 главы Усть-Калманского сельсовета Усть-Калманского района Алтайского края, избранного по семимандатному избирательному округу №1,  Яковлева Николая Ивановича с 23.10.2018г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 Усть-Калманского сельского Совета депутатов «Об избрании главы Усть-Калманского сельсовета Усть-Калманского района Алтайского края»№8 от 20.09.2017г., считать утратившим силу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3.    Настоящее решение вступает в силу с момента его принят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4.     Обнародовать решение в установленном порядк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4648"/>
      </w:tblGrid>
      <w:tr>
        <w:trPr>
          <w:trHeight w:val="704" w:hRule="atLeast"/>
        </w:trPr>
        <w:tc>
          <w:tcPr>
            <w:tcW w:w="65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сть-Калманског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Совета депутатов</w:t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left="460" w:hanging="460"/>
              <w:rPr/>
            </w:pPr>
            <w:r>
              <w:rPr>
                <w:sz w:val="28"/>
              </w:rPr>
              <w:t xml:space="preserve">                                                                   </w:t>
            </w:r>
            <w:r>
              <w:rPr>
                <w:sz w:val="28"/>
              </w:rPr>
              <w:t>А.И.Бочар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8:00Z</dcterms:created>
  <dc:creator>Отдел ПО</dc:creator>
  <dc:description/>
  <cp:keywords/>
  <dc:language>en-US</dc:language>
  <cp:lastModifiedBy>Ирина</cp:lastModifiedBy>
  <cp:lastPrinted>2018-10-25T16:08:00Z</cp:lastPrinted>
  <dcterms:modified xsi:type="dcterms:W3CDTF">2018-10-30T06:26:00Z</dcterms:modified>
  <cp:revision>45</cp:revision>
  <dc:subject/>
  <dc:title>РОССИЙСКАЯ   ФЕДЕРАЦИЯ</dc:title>
</cp:coreProperties>
</file>