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1785" w:leader="none"/>
                <w:tab w:val="left" w:pos="8835" w:leader="none"/>
                <w:tab w:val="right" w:pos="983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18 г.                                                                                     № 3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Калман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Калманского сельсове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Калманского 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, 31 Устава муниципального образования  Усть-Калманский сельсовет Усть-Калманского района Алтайского края, статьей 5 Регламента Усть-Калманского  сельского Совета депутатов Усть-Калманского района, Усть-Калманский  сельский Совет депутатов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3 заседания счетной комиссии по вопросу «Об избрании главы Усть-Калманского  сельсовета Усть-Калманск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избранным главой Усть-Калманского  сельсовета Усть-Калманского района Алтайского края по результатам тайного голос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шкарова Вадима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депутата, избранного по избирательному округу 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с.Усть-Калманка, пос.Новый Чарыш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4671"/>
      </w:tblGrid>
      <w:tr>
        <w:trPr>
          <w:trHeight w:val="704" w:hRule="atLeast"/>
        </w:trPr>
        <w:tc>
          <w:tcPr>
            <w:tcW w:w="6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Калманского сель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А.И.Бочаров                                 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Ирина</cp:lastModifiedBy>
  <cp:lastPrinted>2018-10-30T13:31:00Z</cp:lastPrinted>
  <dcterms:modified xsi:type="dcterms:W3CDTF">2018-10-30T06:31:00Z</dcterms:modified>
  <cp:revision>18</cp:revision>
  <dc:subject/>
  <dc:title/>
</cp:coreProperties>
</file>