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 декабря 2017 г.                                                                                     № 2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вестке дня пятой     сессии Усть-Калманского сельского Совета депутатов Усть-Калманского района Алтайского края шестого созыва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Устава муниципального образования Усть-Калманский сельсовет, Усть-Калманский сельский Совет депутатов Усть-Калманского района Алтайского края  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пятой сессии Усть-Калманского сельского Совета депутатов Усть-Калманского района Алтайского края шестого созыва, включив следующие вопрос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 результатах открытого поименного голосования посредством опроса депутатов по вопросам</w:t>
      </w:r>
      <w:r>
        <w:rPr>
          <w:rFonts w:cs="Times New Roman" w:ascii="Times New Roman" w:hAnsi="Times New Roman"/>
          <w:bCs/>
          <w:sz w:val="28"/>
          <w:szCs w:val="28"/>
        </w:rPr>
        <w:t>: «О дополнительных основаниях признания безнадежными к взысканию недоимки, задолженности по пеням и штрафам по местным налогам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 внесении изменений в решение сельского Совета депутатов № 13 от 07.11.2014 года «О введении земельного налога на территории муниципального образования Усть-Калманский сельсовет Усть-Калманского района Алтайского края» (докладчик Покидова Н.А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 внесении изменений в бюджет Усть-Калманского сельсовета Усть-Калманского района Алтайского края на 2017 год (докладчик Завидова Н.Н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 бюджете муниципального образования Усть-Калманский сельсовет Усть-Калманского района Алтайского края на 2018 год (докладчик Завидова Н.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б утверждении проекта муниципальной программы «Формирование современной городской среды на территории муниципального образования Усть-Калманский сельсовет Усть-Калманского района Алтайского края на 2018-2022гг» для дальнейшего общественного обсуждения (докладчик Капустина И.И.)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б утверждении  реестра объектов муниципальной собственности Усть-Калманского сельсовета (докладчик Капустина И.И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б утверждении  Положения «О бюджетном процессе и финансовом контроле в Усть-Калманском сельсовете Усть-Калманского района Алтайского края» (докладчик Покидова Н.А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Об утверждении состава административной комиссии Администрации Усть-Калманского сельсовета Усть-Калманского района Алтайского края (докладчик Яковлев Н.И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Об утверждении перечня должностных лиц Администрации Усть-Калманского сельсовета, правомочных составлять протоколы об административных правонарушениях на территории Усть-Калманского сельсовета   (докладчик Яковлев Н.И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 признании утратившим силу решения от 25.03.2016г.№ 2 «Об утверждении Положения о порядке проведения оценки регулирующего воздействия проектов муниципальных нормативных правовых актов и экспертизы муниципальных  нормативных  правовых актов,  затрагивающих вопросы  осуществления  предпринимательской  и  инвестиционной    деятельностина территории муниципального образования «Усть-Калманский сельсовет» и изменения к  данному решению от 18.08.2017» (докладчик Покидова Н.А.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 Усть-Калманский сельсовет  Усть-Калманского района Алтайского  края   Администрации  Усть-Калманского сельсовета   Усть-Калманского  района  Алтайского края (докладчик Яковлев Н.И.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О перспективном плане работы Усть-Калманского сельского Совета депутатов на 2018 год (докладчик Покидова Н.А.)</w:t>
      </w:r>
    </w:p>
    <w:p>
      <w:pPr>
        <w:pStyle w:val="Style18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</w:t>
        <w:tab/>
        <w:t xml:space="preserve">   Н.И.Яко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1:00Z</dcterms:created>
  <dc:creator>Admin</dc:creator>
  <dc:description/>
  <cp:keywords/>
  <dc:language>en-US</dc:language>
  <cp:lastModifiedBy>Ирина</cp:lastModifiedBy>
  <cp:lastPrinted>2018-01-09T14:17:00Z</cp:lastPrinted>
  <dcterms:modified xsi:type="dcterms:W3CDTF">2018-01-09T07:18:00Z</dcterms:modified>
  <cp:revision>29</cp:revision>
  <dc:subject/>
  <dc:title>УСТЬ-КАЛМАНСКИЙ СЕЛЬСКИЙ СОВЕТ ДЕПУТАТОВ</dc:title>
</cp:coreProperties>
</file>