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 »  декабря 2017 г.                                                                                   № 3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Калман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Ф об административных правонарушениях и на основании закона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Устава муниципального образования Усть-Калманский сельсовет, сельский Совет депутатов 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й состав административной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седатель комиссии: Яковлев Николай Иванович, глава Усть-Калманского сельсов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аместитель председателя: Кривошапова Екатерина Геннадьевна, заместитель главы Усть-Калманского сельсов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Ответственный секретарь: Покидова Наталья Алексеевна, секретарь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Митусов Алексей Иванович -  заведующий рынк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 Бочаров Андрей Иванович- депутат сельского Совета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 Капустина Ирина Игоревна – главный специалист по имуществу и земельным отнош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епа Сергей Александрович, УУП и ПДН МО МВД России «Усть-Калманский» (по согласованию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ешение сельского Совета депутатов №16 от 07.11.2014 г. «Об утверждении состава административной комиссии Администрации Усть-Калманского района Алтайского кра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Уставом муниципального образования Усть-Калманский сельсовет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>Н.И.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1:00Z</dcterms:created>
  <dc:creator>Admin</dc:creator>
  <dc:description/>
  <cp:keywords/>
  <dc:language>en-US</dc:language>
  <cp:lastModifiedBy>Ирина</cp:lastModifiedBy>
  <cp:lastPrinted>2018-01-15T09:58:00Z</cp:lastPrinted>
  <dcterms:modified xsi:type="dcterms:W3CDTF">2018-01-15T02:58:00Z</dcterms:modified>
  <cp:revision>23</cp:revision>
  <dc:subject/>
  <dc:title>УСТЬ-КАЛМАНСКИЙ СЕЛЬСКИЙ СОВЕТ ДЕПУТАТОВ</dc:title>
</cp:coreProperties>
</file>