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140"/>
              <w:rPr/>
            </w:pPr>
            <w:r>
              <w:rPr>
                <w:sz w:val="32"/>
                <w:szCs w:val="32"/>
              </w:rPr>
              <w:t>УСТЬ-КАЛМАНСКИЙ СЕЛЬСКИЙ СОВЕТ ДЕПУТАТОВ</w:t>
            </w:r>
          </w:p>
          <w:p>
            <w:pPr>
              <w:pStyle w:val="Heading1"/>
              <w:ind w:hanging="140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УСТЬ-КАЛМАНСКОГО РАЙОНА 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 »  декабря 2017 г.                                                                                     № 36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Калманк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должностных лиц 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сть-Калманского сельсовета, 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мочных составлять протоколы 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административных правонарушениях 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Усть-Калманского сельсове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Алтайского края «Об административной ответственности за совершение правонарушений на территории Алтайского края» от 10.07.2002 г. N 46-ЗС, ст.83 п.1 пп.6 сельский Совет депутатов  РЕШИЛ: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еречень должностных лиц Администрации Усть-Калманского сельсовета, уполномоченных составлять протоколы об административных правонарушениях предусмотренных статьями закона Алтайского края «Об административной ответственности за совершение правонарушений на территории Алтайского края»: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лава сельсовета - 25, 27, 35, 36-1, 40, 40-2, 40-3, 41,46, 51, 55, 56, 58, 59, 60, 61, 67, 68, 70, 71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меститель главы Администрации сельсовета - 25, 27, 35, 36-1, 40, 40-2, 40-3, 41,46, 51, 55, 56, 58, 59, 60, 61, 67, 68, 70, 71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екретарь Администрации сельсовета –51, 55, 56, 58, 59, 60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лавный специалист по имуществу и земельным отношениям Администрации сельсовета – 25, 27, 35, 36-1, 40-2, 40-3, 67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ециалист по жилищно-коммунальному хозяйству и благоустройству Администрации сельсовета – 25, 27, 35, 36-1, 40, 40-2, 40-3, 41, 46, 61, 67.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и силу решение сельского Совета депутатов №17 от 07.11.2014 г. «Об утверждении перечня должностных лиц Администрации Усть-Калманского сельсовета, уполномоченных составлять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ы об административных правонарушениях».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народовать настоящее решение  в установленном Уставом  муниципального образования Усть-Калманский сельсовет Усть-Калманского района Алтайского края порядке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Контроль исполнения решения возложить на постоянную комиссию по бюджету налоговой и кредитной политике с  полномочиями комиссии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по сельскому хозяйству, природопользованию, имуществу и земельным отношения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председатель комиссии Крысанов А.Н.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>Н.И.Яков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01:00Z</dcterms:created>
  <dc:creator>Admin</dc:creator>
  <dc:description/>
  <cp:keywords/>
  <dc:language>en-US</dc:language>
  <cp:lastModifiedBy>Ирина</cp:lastModifiedBy>
  <cp:lastPrinted>2018-01-15T10:00:00Z</cp:lastPrinted>
  <dcterms:modified xsi:type="dcterms:W3CDTF">2018-01-15T03:01:00Z</dcterms:modified>
  <cp:revision>26</cp:revision>
  <dc:subject/>
  <dc:title>УСТЬ-КАЛМАНСКИЙ СЕЛЬСКИЙ СОВЕТ ДЕПУТАТОВ</dc:title>
</cp:coreProperties>
</file>