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spacing w:lineRule="auto" w:line="276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 декабря 2017 г.                                                                                    № 3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Администрации Усть-Калманского района Алтайского края осуществление полномочий (части полномочий) по решению вопросов местного значения органом местного самоуправления муниципального образования Усть-Калманский  сельсовет  Усть-Калманского района Алтайского края полномочия (часть полномочий). ( Решение Усть-Калманского районного Совета депутатов от 22.12.2017 года № 37) по решению следующих вопросов местного значения на территории муниципального образования Усть-Калманского сельсовета  Усть-Калманского района Алтайского кра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изация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рганизация сбора и вывоза бытовых отходов и мус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осуществления полномочий (части полномочий) Администрацией Усть-Калманского сельсовета Усть-Калманского  района Алтайского края по решению вопросов местного значения на территории муниципального образования Усть-Калманского сельсовета  Усть-Калманского района Алтайского края Администрации Усть-Калм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01.2018 г. решения Усть-Калманского сельского Совета депутатов №44 от 25.12.2015г и  №13 от 23.12.2016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». 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информационном стенде Администрации Усть-Калманского сельсовет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Н.И. Яковл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0:00Z</dcterms:created>
  <dc:creator>Назарова</dc:creator>
  <dc:description/>
  <cp:keywords/>
  <dc:language>en-US</dc:language>
  <cp:lastModifiedBy>Ирина</cp:lastModifiedBy>
  <cp:lastPrinted>2018-01-15T10:02:00Z</cp:lastPrinted>
  <dcterms:modified xsi:type="dcterms:W3CDTF">2018-01-15T03:02:00Z</dcterms:modified>
  <cp:revision>18</cp:revision>
  <dc:subject/>
  <dc:title>УСТЬ-КАЛМАНСКИЙ СЕЛЬСКИЙ  СОВЕТ ДЕПУТАТОВ</dc:title>
</cp:coreProperties>
</file>