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  декабря 2017 г.                                                                                        № 3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5" w:hanging="0"/>
        <w:rPr/>
      </w:pPr>
      <w:r>
        <w:rPr/>
        <w:t xml:space="preserve">  </w:t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 перспективном плане работы            Усть-Калманского сельского Совета депутатов на 2018 год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Заслушав и обсудив предложенный проект перспективного плана работы Усть-Калманского сельского Совета депутатов на 2018 год, руководствуясь статьей 3 Регламента Усть-Калманского сельского Совета депутатов, сельский Совет депутатов РЕШИЛ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1. Утвердить </w:t>
      </w:r>
      <w:r>
        <w:rPr/>
        <w:t>перспективный план работы Усть-Калманского сельского Совета депутатов на 2018 год</w:t>
      </w:r>
      <w:r>
        <w:rPr>
          <w:szCs w:val="28"/>
        </w:rPr>
        <w:t xml:space="preserve"> (приложение № 1).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 информационном стенде с.Усть-Калманка, п.Новый Чарыш</w:t>
      </w:r>
      <w:r>
        <w:rPr>
          <w:color w:val="333333"/>
          <w:sz w:val="28"/>
          <w:szCs w:val="28"/>
        </w:rPr>
        <w:t>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3. Общий контроль исполнения данного решения возложить на главу сельсовета (Яковлев Н.И.)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Признать утратившим силу решение Усть-Калманского сельского Совета депутатов №16 от 23.12.2016  «О перспективном плане работы Усть-Калманского сельского Совета депутатов на 2017 год»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027"/>
      </w:tblGrid>
      <w:tr>
        <w:trPr>
          <w:trHeight w:val="356" w:hRule="atLeast"/>
        </w:trPr>
        <w:tc>
          <w:tcPr>
            <w:tcW w:w="48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50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И. Яковле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w:br w:type="page"/>
      </w:r>
    </w:p>
    <w:p>
      <w:pPr>
        <w:pStyle w:val="Normal"/>
        <w:ind w:left="5640" w:hanging="0"/>
        <w:rPr/>
      </w:pPr>
      <w:r>
        <w:rPr/>
        <w:t xml:space="preserve">Приложение к решению </w:t>
      </w:r>
    </w:p>
    <w:p>
      <w:pPr>
        <w:pStyle w:val="Normal"/>
        <w:ind w:left="5640" w:hanging="0"/>
        <w:rPr/>
      </w:pPr>
      <w:r>
        <w:rPr/>
        <w:t>сельского Совета депутатов</w:t>
      </w:r>
    </w:p>
    <w:p>
      <w:pPr>
        <w:pStyle w:val="Normal"/>
        <w:ind w:left="5640" w:hanging="0"/>
        <w:rPr/>
      </w:pPr>
      <w:r>
        <w:rPr/>
        <w:t>от «26 » декабря  2017 года  № 39</w:t>
      </w:r>
    </w:p>
    <w:p>
      <w:pPr>
        <w:pStyle w:val="Normal"/>
        <w:tabs>
          <w:tab w:val="clear" w:pos="708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СПЕКТИВНЫЙ    ПЛАН </w:t>
      </w:r>
    </w:p>
    <w:p>
      <w:pPr>
        <w:pStyle w:val="Normal"/>
        <w:jc w:val="center"/>
        <w:rPr/>
      </w:pPr>
      <w:r>
        <w:rPr/>
        <w:t xml:space="preserve">работы Усть-Калманского сельского Совета депутатов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7"/>
        <w:gridCol w:w="49"/>
        <w:gridCol w:w="5419"/>
        <w:gridCol w:w="2588"/>
      </w:tblGrid>
      <w:tr>
        <w:trPr>
          <w:tblHeader w:val="true"/>
          <w:trHeight w:val="15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15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области правотворческ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существление контрольных функций</w:t>
            </w:r>
          </w:p>
        </w:tc>
      </w:tr>
      <w:tr>
        <w:trPr>
          <w:trHeight w:val="510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- мар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итогах социально-экономического развития  Усть-Калманского сельсовета за 2017 год - отчет главы Усть-Калманского сель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И.., глава Усть-Калманского сельсовета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 установлении перечня видов муниципального контроля на территории муниципального образования Усть-Калманский сельсов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Совет депутатов 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отчета об исполнении бюджета муниципального образования Усть-Калманский сельсовет за 2017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ова Н.Н. гл.бухгалтер Усть-Калманского сельсовета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ведение в соответствие с ФЗ Положения о жилищной комисс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И.И. гл.специалист по имуществу и зем. отношениям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О внесении изменений в решение Усть-Калманского сельского Совета депутатов «О сельском бюджете муниципального образования Усть-Калманский сельсовет Алтайского края на 2017 год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ова Н.Н. гл.бухгалтер Усть-Калманского сельсовета</w:t>
            </w:r>
          </w:p>
        </w:tc>
      </w:tr>
      <w:tr>
        <w:trPr>
          <w:trHeight w:val="1441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О принятии Положения о публичных слушаниях в муниципальном образовании Усть-Калманский сельсовет Усть-Калманского района  Алтай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пустина И.И. гл.специалист по имуществу и зем. отношениям </w:t>
            </w:r>
            <w:r>
              <w:rPr>
                <w:color w:val="000000"/>
                <w:sz w:val="24"/>
                <w:szCs w:val="24"/>
              </w:rPr>
              <w:t>(по предложению прокуратуры Усть-Калманского района)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ведение НПА в соответствие с ФЗ № 73-ЗС «О внесении изменений в статью 3 Закона Алтайского края «О муниципальном жилищном контроле на территории Алтайского края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устина И.И. гл.специалист по имуществу и зем. отношениям</w:t>
            </w:r>
            <w:r>
              <w:rPr>
                <w:color w:val="000000"/>
                <w:sz w:val="24"/>
                <w:szCs w:val="24"/>
              </w:rPr>
              <w:t>(по предложению прокуратуры Усть-Калманского района)</w:t>
            </w:r>
          </w:p>
        </w:tc>
      </w:tr>
      <w:tr>
        <w:trPr>
          <w:trHeight w:val="688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</w:t>
            </w: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Разработка Положения о казне администрации   Усть-Калманского сельсовета Усть-Калманского района Алтай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И.И. гл.специалист по имуществу и зем. отношениям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 внесении изменений в Устав муниципального образования Усть-Калманский сельсовет Усть-Калманского района Алтайского кра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 депутатов,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утверждении прогнозного плана приватизации муниципального имущества муниципального образования Усть-Калманский сельсовет на 2018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И.И. гл.специалист по имуществу и зем. отношениям</w:t>
            </w:r>
          </w:p>
        </w:tc>
      </w:tr>
      <w:tr>
        <w:trPr>
          <w:trHeight w:val="1040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О сельском бюджете муниципального образования Усть-Калманский сельсовет Алтайского края на 2019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видова Н.Н. гл.бухгалтер сельсовета Усть-Калманского района 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принятии соглашений о передаче осуществления полномочий (части полномочий) Администрации Усть-Калманского сельсовета Алтайского края по решению вопросов местного значения на территории муниципального образования  Усть-Калманский сельсовет  Усть-Калманского района Алтайского  края   Администрации  Усть-Калманского сельсовета   Усть-Калманского  района  Алтай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 депутатов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О признании утратившими силу некоторых решений Усть-Калманского сельского Совета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ий Совет депутатов</w:t>
            </w:r>
          </w:p>
        </w:tc>
      </w:tr>
      <w:tr>
        <w:trPr>
          <w:trHeight w:val="726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ерспективном плане работы сельского Совета депутатов на 2019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 депутатов</w:t>
            </w:r>
          </w:p>
        </w:tc>
      </w:tr>
      <w:tr>
        <w:trPr>
          <w:trHeight w:val="429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>
          <w:trHeight w:val="1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сессий сельского Совета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ым планам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депутатских комисс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88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ов правовых актов, вносимых на сессии сельского Совета депутатов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т Администрации района (по согласованию), прокуратура района</w:t>
            </w:r>
          </w:p>
        </w:tc>
      </w:tr>
      <w:tr>
        <w:trPr>
          <w:trHeight w:val="1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по личным вопросам депутатами сельского Совета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ССД, депутаты сельского совета депутатов, </w:t>
            </w:r>
          </w:p>
        </w:tc>
      </w:tr>
      <w:tr>
        <w:trPr>
          <w:trHeight w:val="6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щероссийского  дня приема гражда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, главы сельских советов</w:t>
            </w:r>
          </w:p>
        </w:tc>
      </w:tr>
      <w:tr>
        <w:trPr>
          <w:trHeight w:val="1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необходи-мости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инициативе главы сельсовета, депутатов сельского Совета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овета депутатских комиссий </w:t>
            </w:r>
          </w:p>
        </w:tc>
      </w:tr>
      <w:tr>
        <w:trPr>
          <w:trHeight w:val="1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и учета за исполнением принятых решений сельского Совета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ССД, председатели постоянных депутатских комиссий 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и отчетов о проделанной работе депутатов на избирательных округах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9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9:00Z</dcterms:created>
  <dc:creator>NONAME</dc:creator>
  <dc:description/>
  <cp:keywords/>
  <dc:language>en-US</dc:language>
  <cp:lastModifiedBy>Ирина</cp:lastModifiedBy>
  <cp:lastPrinted>2017-12-26T09:24:00Z</cp:lastPrinted>
  <dcterms:modified xsi:type="dcterms:W3CDTF">2017-12-29T02:44:00Z</dcterms:modified>
  <cp:revision>127</cp:revision>
  <dc:subject/>
  <dc:title>РОССИЙСКАЯ ФЕДЕРАЦИЯ</dc:title>
</cp:coreProperties>
</file>