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АДМИНИСТРАЦИЯ УСТЬ-КАЛМАНСКОГО СЕЛЬСОВЕТ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Ь-КАЛМАНСКОГО РАЙОНА АЛТАЙ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 2016 года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5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517" w:hRule="atLeast"/>
        </w:trPr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равил определения нормативных затрат на обеспечение функций Усть-Калманского сельсовета Усть-Калманского района Алтайского края 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Усть-Калмансий сельсовет Усть-Калма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Усть-Калманского сельсовета Усть-Калма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 порядке и разместить на официальном сайте Администраци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7163" w:leader="none"/>
        </w:tabs>
        <w:spacing w:lineRule="atLeast" w:line="240" w:before="280" w:after="280"/>
        <w:ind w:right="-144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Глава  администрации </w:t>
      </w:r>
    </w:p>
    <w:p>
      <w:pPr>
        <w:pStyle w:val="Msonormalcxspmiddle"/>
        <w:tabs>
          <w:tab w:val="clear" w:pos="708"/>
          <w:tab w:val="left" w:pos="7163" w:leader="none"/>
        </w:tabs>
        <w:spacing w:lineRule="atLeast" w:line="240" w:before="280" w:after="280"/>
        <w:ind w:right="-144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сть-Калманского сельсовета </w:t>
        <w:tab/>
        <w:tab/>
        <w:t>Н.И.Яковлев</w:t>
      </w:r>
      <w:r>
        <w:br w:type="page"/>
      </w:r>
    </w:p>
    <w:p>
      <w:pPr>
        <w:pStyle w:val="Msonormalcxspmiddle"/>
        <w:spacing w:lineRule="atLeast" w:line="240" w:before="280" w:after="280"/>
        <w:ind w:left="525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  постановлением</w:t>
      </w:r>
    </w:p>
    <w:p>
      <w:pPr>
        <w:pStyle w:val="Msonormalcxspmiddle"/>
        <w:spacing w:lineRule="atLeast" w:line="240" w:before="280" w:after="280"/>
        <w:ind w:left="5250" w:hanging="0"/>
        <w:contextualSpacing/>
        <w:rPr/>
      </w:pPr>
      <w:r>
        <w:rPr>
          <w:sz w:val="28"/>
          <w:szCs w:val="28"/>
        </w:rPr>
        <w:t xml:space="preserve">главы Администрации   Усть-Калманского сельсовета </w:t>
      </w:r>
    </w:p>
    <w:p>
      <w:pPr>
        <w:pStyle w:val="Msonormalcxspmiddle"/>
        <w:spacing w:lineRule="atLeast" w:line="240" w:before="280" w:after="280"/>
        <w:ind w:left="5250" w:hanging="0"/>
        <w:contextualSpacing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от 29.07.2016г.2016 № 46</w:t>
      </w:r>
    </w:p>
    <w:p>
      <w:pPr>
        <w:pStyle w:val="Msonormalcxspmiddle"/>
        <w:shd w:fill="FFFFFF" w:val="clear"/>
        <w:spacing w:lineRule="atLeast" w:line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Msonormalcxspmiddle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Усть-Калманского сельсовета Усть-Калманского района  Алтайского кра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Усть-Калманского сельсовета Усть-Калманского района Алтайского края (далее также – «муниципальные органы»)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 xml:space="preserve">, наименования которых включаются в планы закупок </w:t>
      </w:r>
      <w:r>
        <w:rPr>
          <w:sz w:val="28"/>
          <w:szCs w:val="28"/>
        </w:rPr>
        <w:t>Усть-Калма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ормативные затраты рассчитываются в соответствии с Методикой определения нормативных затрат на обеспечение функций Усть-Калманского сельсовета </w:t>
      </w:r>
      <w:r>
        <w:rPr/>
        <w:t xml:space="preserve"> </w:t>
      </w:r>
      <w:r>
        <w:rPr>
          <w:sz w:val="28"/>
          <w:szCs w:val="28"/>
        </w:rPr>
        <w:t>Усть-Калманского района Алтайского кра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Усть-Калманским сель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Усть-Калманский сельсовет учитывае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Усть-Калманским сельсовет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к получателю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Усть-Калманский сельсовет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Усть-Калманским сельсов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16"/>
          <w:sz w:val="28"/>
          <w:szCs w:val="28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16"/>
          <w:sz w:val="28"/>
          <w:szCs w:val="28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сть-Калманский сельсовет 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Усть-Калма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Калманском  сельсовете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My%20Documents%5C%D0%97%D0%B0%D0%B3%D1%80%D1%83%D0%B7%D0%BA%D0%B8%5C%25D0%259F%25D0%259E%25D0%25A1%25D0%25A2%25D0%2590%25D0%259D%25D0%259E%25D0%2592%25D0%259B%25D0%2595%25D0%259D%25D0%2598%25D0%2595%2520%2520%25D0%2590%25D0%2594%25D0%259C%25D0%2598%25D0%259D%25D0%2598%25D0%25A1%25D0%25A2%25D0%25A0%25D0%2590%25D0%25A6%25D0%2598%25D0%2598(2).doc" \l "sub_11000%23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Усть-Калма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lineRule="exact" w:line="280" w:before="280" w:after="280"/>
        <w:ind w:left="5216" w:hanging="0"/>
        <w:contextualSpacing/>
        <w:jc w:val="both"/>
        <w:rPr/>
      </w:pPr>
      <w:r>
        <w:rPr>
          <w:sz w:val="28"/>
          <w:szCs w:val="28"/>
        </w:rPr>
        <w:t>к Правилам определения нормативных затрат на обеспечение функций Усть-Калманского сельсовета Усть-Калман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Усть-Калманского сельсовета    Усть-Калман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10100"/>
      <w:bookmarkEnd w:id="0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8460" cy="581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9410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Усть-Калманским сельсоветом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Усть-Калманского сельсовета Усть-Калма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22733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4" w:name="sub_110102"/>
      <w:bookmarkStart w:id="25" w:name="sub_11010"/>
      <w:bookmarkEnd w:id="24"/>
      <w:bookmarkEnd w:id="25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17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8" w:name="sub_11011"/>
      <w:bookmarkEnd w:id="28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9" w:name="sub_110115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0" w:name="sub_110115"/>
      <w:bookmarkEnd w:id="30"/>
      <w:r>
        <w:rPr>
          <w:sz w:val="28"/>
          <w:szCs w:val="28"/>
        </w:rPr>
        <w:t>Предельное количество i-</w:t>
      </w:r>
      <w:r>
        <w:rPr>
          <w:rStyle w:val="Style16"/>
          <w:sz w:val="28"/>
          <w:szCs w:val="28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16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1" w:name="sub_110117"/>
      <w:bookmarkEnd w:id="3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6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Start w:id="33" w:name="sub_110118"/>
      <w:bookmarkEnd w:id="32"/>
      <w:bookmarkEnd w:id="33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6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17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45" w:name="sub_110103"/>
      <w:bookmarkEnd w:id="45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22733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733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sz w:val="28"/>
          <w:szCs w:val="28"/>
          <w:lang w:val="en-US" w:eastAsia="en-US"/>
        </w:rPr>
        <w:drawing>
          <wp:inline distT="0" distB="0" distL="0" distR="0">
            <wp:extent cx="2191385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9" w:name="sub_110242"/>
      <w:bookmarkEnd w:id="69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bookmarkStart w:id="79" w:name="sub_110249"/>
      <w:bookmarkStart w:id="80" w:name="sub_1102410"/>
      <w:bookmarkEnd w:id="79"/>
      <w:bookmarkEnd w:id="80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1" w:name="sub_11024"/>
      <w:bookmarkStart w:id="82" w:name="sub_1102410"/>
      <w:bookmarkStart w:id="83" w:name="sub_11025"/>
      <w:bookmarkEnd w:id="81"/>
      <w:bookmarkEnd w:id="82"/>
      <w:bookmarkEnd w:id="83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4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495935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4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5" w:name="sub_110254"/>
      <w:bookmarkEnd w:id="85"/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Start w:id="87" w:name="sub_110256"/>
      <w:bookmarkEnd w:id="86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8" w:name="sub_11025"/>
      <w:bookmarkStart w:id="89" w:name="sub_110256"/>
      <w:bookmarkStart w:id="90" w:name="sub_11026"/>
      <w:bookmarkEnd w:id="88"/>
      <w:bookmarkEnd w:id="89"/>
      <w:bookmarkEnd w:id="90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1" w:name="sub_11026"/>
      <w:bookmarkEnd w:id="91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2733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2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8"/>
      <w:bookmarkEnd w:id="93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4" w:name="sub_11028"/>
      <w:bookmarkEnd w:id="94"/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5" w:name="sub_110105"/>
      <w:bookmarkStart w:id="96" w:name="sub_110105"/>
      <w:bookmarkEnd w:id="9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7" w:name="sub_110105"/>
      <w:bookmarkStart w:id="98" w:name="sub_11029"/>
      <w:bookmarkEnd w:id="97"/>
      <w:bookmarkEnd w:id="98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29"/>
      <w:bookmarkEnd w:id="99"/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0" w:name="sub_11030"/>
      <w:bookmarkEnd w:id="100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30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2" w:name="sub_11031"/>
      <w:bookmarkEnd w:id="102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1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4" w:name="sub_11032"/>
      <w:bookmarkEnd w:id="104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5" w:name="sub_11032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6" w:name="sub_11033"/>
      <w:bookmarkEnd w:id="106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7" w:name="sub_11033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894080" cy="22733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08" w:name="sub_11034"/>
      <w:bookmarkEnd w:id="108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9" w:name="sub_11034"/>
      <w:bookmarkEnd w:id="109"/>
      <w:r>
        <w:rPr>
          <w:sz w:val="28"/>
          <w:szCs w:val="28"/>
          <w:lang w:val="en-US" w:eastAsia="en-US"/>
        </w:rPr>
        <w:drawing>
          <wp:inline distT="0" distB="0" distL="0" distR="0">
            <wp:extent cx="170624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0" w:name="sub_11035"/>
      <w:bookmarkEnd w:id="110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5"/>
      <w:bookmarkEnd w:id="111"/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2" w:name="sub_11036"/>
      <w:bookmarkEnd w:id="112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6"/>
      <w:bookmarkEnd w:id="113"/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4" w:name="sub_110200"/>
      <w:bookmarkStart w:id="115" w:name="sub_110200"/>
      <w:bookmarkEnd w:id="1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16" w:name="sub_110200"/>
      <w:bookmarkStart w:id="117" w:name="sub_110201"/>
      <w:bookmarkEnd w:id="116"/>
      <w:bookmarkEnd w:id="117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8" w:name="sub_110201"/>
      <w:bookmarkStart w:id="119" w:name="sub_11037"/>
      <w:bookmarkEnd w:id="118"/>
      <w:bookmarkEnd w:id="119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0" w:name="sub_11037"/>
      <w:bookmarkEnd w:id="12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860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1" w:name="sub_11038"/>
      <w:bookmarkEnd w:id="121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2" w:name="sub_11038"/>
      <w:bookmarkEnd w:id="122"/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3" w:name="sub_11039"/>
      <w:bookmarkEnd w:id="123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4" w:name="sub_11039"/>
      <w:bookmarkEnd w:id="124"/>
      <w:r>
        <w:rPr>
          <w:sz w:val="28"/>
          <w:szCs w:val="28"/>
          <w:lang w:val="en-US" w:eastAsia="en-US"/>
        </w:rPr>
        <w:drawing>
          <wp:inline distT="0" distB="0" distL="0" distR="0">
            <wp:extent cx="819785" cy="22733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5" w:name="sub_110202"/>
      <w:bookmarkStart w:id="126" w:name="sub_110202"/>
      <w:bookmarkEnd w:id="1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7" w:name="sub_110202"/>
      <w:bookmarkStart w:id="128" w:name="sub_11040"/>
      <w:bookmarkEnd w:id="127"/>
      <w:bookmarkEnd w:id="128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9" w:name="sub_11040"/>
      <w:bookmarkEnd w:id="129"/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0" w:name="sub_11041"/>
      <w:bookmarkEnd w:id="130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1" w:name="sub_11041"/>
      <w:bookmarkEnd w:id="131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Усть-Калманского сельсоветом Усть-Калманского района Алтайского края и подведомственными указанным органам казенными и бюджетными учреждениями, утвержденными постановлением Администрации Усть-Калма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2" w:name="sub_11042"/>
      <w:bookmarkEnd w:id="132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2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417955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4" w:name="sub_11043"/>
      <w:bookmarkEnd w:id="134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3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66751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6" w:name="sub_110203"/>
      <w:bookmarkStart w:id="137" w:name="sub_110203"/>
      <w:bookmarkEnd w:id="137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8" w:name="sub_110203"/>
      <w:bookmarkStart w:id="139" w:name="sub_11044"/>
      <w:bookmarkEnd w:id="138"/>
      <w:bookmarkEnd w:id="139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40" w:name="sub_11044"/>
      <w:bookmarkEnd w:id="140"/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22733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1" w:name="sub_11045"/>
      <w:bookmarkEnd w:id="141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2" w:name="sub_11045"/>
      <w:bookmarkEnd w:id="142"/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733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22733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Усть-Калманского сельсовета об утверждении Порядка командирования муниципальных служащих Усть-Калманского сельсовета.</w:t>
      </w:r>
    </w:p>
    <w:p>
      <w:pPr>
        <w:pStyle w:val="Normal"/>
        <w:ind w:firstLine="709"/>
        <w:jc w:val="both"/>
        <w:rPr/>
      </w:pPr>
      <w:bookmarkStart w:id="143" w:name="sub_11046"/>
      <w:bookmarkEnd w:id="143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46"/>
      <w:bookmarkEnd w:id="144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Усть-Калманского сельсовета об утверждении Порядка командирования муниципальных служащих Усть-Калманского сельсовета Усть-Калм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5" w:name="sub_110204"/>
      <w:bookmarkStart w:id="146" w:name="sub_110204"/>
      <w:bookmarkEnd w:id="14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7" w:name="sub_110204"/>
      <w:bookmarkStart w:id="148" w:name="sub_11047"/>
      <w:bookmarkEnd w:id="147"/>
      <w:bookmarkEnd w:id="148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7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80590" cy="22733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0" w:name="sub_11048"/>
      <w:bookmarkEnd w:id="150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1" w:name="sub_11048"/>
      <w:bookmarkEnd w:id="151"/>
      <w:r>
        <w:rPr>
          <w:sz w:val="28"/>
          <w:szCs w:val="28"/>
          <w:lang w:val="en-US" w:eastAsia="en-US"/>
        </w:rPr>
        <w:drawing>
          <wp:inline distT="0" distB="0" distL="0" distR="0">
            <wp:extent cx="154432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2" w:name="sub_11049"/>
      <w:bookmarkEnd w:id="152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3" w:name="sub_11049"/>
      <w:bookmarkEnd w:id="153"/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4" w:name="sub_11050"/>
      <w:bookmarkEnd w:id="154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5" w:name="sub_11050"/>
      <w:bookmarkStart w:id="156" w:name="sub_11050"/>
      <w:bookmarkEnd w:id="15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22733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57" w:name="sub_11051"/>
      <w:bookmarkEnd w:id="157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8" w:name="sub_11051"/>
      <w:bookmarkStart w:id="159" w:name="sub_11051"/>
      <w:bookmarkEnd w:id="15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0" w:name="sub_11052"/>
      <w:bookmarkEnd w:id="160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2"/>
      <w:bookmarkStart w:id="162" w:name="sub_11052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22733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3" w:name="sub_11053"/>
      <w:bookmarkEnd w:id="163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4" w:name="sub_11053"/>
      <w:bookmarkEnd w:id="164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5" w:name="sub_110205"/>
      <w:bookmarkStart w:id="166" w:name="sub_110205"/>
      <w:bookmarkEnd w:id="1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7" w:name="sub_110205"/>
      <w:bookmarkStart w:id="168" w:name="sub_11054"/>
      <w:bookmarkEnd w:id="167"/>
      <w:bookmarkEnd w:id="168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54"/>
      <w:bookmarkEnd w:id="169"/>
      <w:r>
        <w:rPr>
          <w:sz w:val="28"/>
          <w:szCs w:val="28"/>
          <w:lang w:val="en-US" w:eastAsia="en-US"/>
        </w:rPr>
        <w:drawing>
          <wp:inline distT="0" distB="0" distL="0" distR="0">
            <wp:extent cx="1848485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0" w:name="sub_11055"/>
      <w:bookmarkEnd w:id="170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1" w:name="sub_11055"/>
      <w:bookmarkEnd w:id="171"/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2" w:name="sub_11056"/>
      <w:bookmarkEnd w:id="172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3" w:name="sub_11056"/>
      <w:bookmarkEnd w:id="173"/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4" w:name="sub_110206"/>
      <w:bookmarkStart w:id="175" w:name="sub_110206"/>
      <w:bookmarkEnd w:id="175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6" w:name="sub_110206"/>
      <w:bookmarkStart w:id="177" w:name="sub_11057"/>
      <w:bookmarkEnd w:id="176"/>
      <w:bookmarkEnd w:id="177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8" w:name="sub_11057"/>
      <w:bookmarkStart w:id="179" w:name="sub_11057"/>
      <w:bookmarkEnd w:id="17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8075" cy="22733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0" w:name="sub_11058"/>
      <w:bookmarkEnd w:id="180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1" w:name="sub_11058"/>
      <w:bookmarkEnd w:id="181"/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2" w:name="sub_11060"/>
      <w:bookmarkEnd w:id="182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3" w:name="sub_11060"/>
      <w:bookmarkEnd w:id="183"/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4" w:name="sub_11061"/>
      <w:bookmarkEnd w:id="184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17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7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85" w:name="sub_11061"/>
      <w:bookmarkEnd w:id="185"/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86" w:name="sub_11062"/>
      <w:bookmarkEnd w:id="186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62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88" w:name="sub_11063"/>
      <w:bookmarkEnd w:id="188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3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0" w:name="sub_11064"/>
      <w:bookmarkEnd w:id="190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1" w:name="sub_11064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22733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2" w:name="sub_11065"/>
      <w:bookmarkEnd w:id="192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5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4" w:name="sub_11066"/>
      <w:bookmarkEnd w:id="194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6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2733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6" w:name="sub_11067"/>
      <w:bookmarkEnd w:id="196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7" w:name="sub_11067"/>
      <w:bookmarkStart w:id="198" w:name="sub_11067"/>
      <w:bookmarkEnd w:id="19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733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9" w:name="sub_11068"/>
      <w:bookmarkEnd w:id="199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0" w:name="sub_11068"/>
      <w:bookmarkEnd w:id="200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733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1" w:name="sub_11069"/>
      <w:bookmarkEnd w:id="201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069"/>
      <w:bookmarkEnd w:id="202"/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3" w:name="sub_11070"/>
      <w:r>
        <w:rPr>
          <w:sz w:val="28"/>
          <w:szCs w:val="28"/>
        </w:rPr>
        <w:t>69. </w:t>
      </w:r>
      <w:bookmarkStart w:id="204" w:name="sub_11071"/>
      <w:bookmarkEnd w:id="203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16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495935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6"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3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6"/>
          <w:sz w:val="28"/>
          <w:szCs w:val="28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6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16"/>
          <w:sz w:val="28"/>
          <w:szCs w:val="28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5" w:name="sub_11072"/>
      <w:bookmarkEnd w:id="204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0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340" cy="22733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06" w:name="sub_11073"/>
      <w:bookmarkEnd w:id="206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073"/>
      <w:bookmarkEnd w:id="207"/>
      <w:r>
        <w:rPr>
          <w:sz w:val="28"/>
          <w:szCs w:val="28"/>
          <w:lang w:val="en-US" w:eastAsia="en-US"/>
        </w:rPr>
        <w:drawing>
          <wp:inline distT="0" distB="0" distL="0" distR="0">
            <wp:extent cx="1379220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08" w:name="sub_11074"/>
      <w:bookmarkEnd w:id="208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9" w:name="sub_11074"/>
      <w:bookmarkEnd w:id="209"/>
      <w:r>
        <w:rPr>
          <w:sz w:val="28"/>
          <w:szCs w:val="28"/>
          <w:lang w:val="en-US" w:eastAsia="en-US"/>
        </w:rPr>
        <w:drawing>
          <wp:inline distT="0" distB="0" distL="0" distR="0">
            <wp:extent cx="1379220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0" w:name="sub_11075"/>
      <w:bookmarkEnd w:id="210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1" w:name="sub_11075"/>
      <w:bookmarkEnd w:id="211"/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2" w:name="sub_11076"/>
      <w:bookmarkEnd w:id="212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76"/>
      <w:bookmarkEnd w:id="213"/>
      <w:r>
        <w:rPr>
          <w:sz w:val="28"/>
          <w:szCs w:val="28"/>
          <w:lang w:val="en-US" w:eastAsia="en-US"/>
        </w:rPr>
        <w:drawing>
          <wp:inline distT="0" distB="0" distL="0" distR="0">
            <wp:extent cx="1379220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14" w:name="sub_11077"/>
      <w:bookmarkEnd w:id="214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7"/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16" w:name="sub_11078"/>
      <w:bookmarkEnd w:id="216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8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54432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18" w:name="sub_11079"/>
      <w:bookmarkEnd w:id="218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9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0" w:name="sub_11080"/>
      <w:bookmarkEnd w:id="220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80"/>
      <w:bookmarkEnd w:id="221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2" w:name="sub_110207"/>
      <w:bookmarkStart w:id="223" w:name="sub_110207"/>
      <w:bookmarkEnd w:id="223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24" w:name="sub_110207"/>
      <w:bookmarkStart w:id="225" w:name="sub_11081"/>
      <w:bookmarkEnd w:id="224"/>
      <w:bookmarkEnd w:id="225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6" w:name="sub_11081"/>
      <w:bookmarkEnd w:id="226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5935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27" w:name="sub_11083"/>
      <w:bookmarkEnd w:id="227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28" w:name="sub_11083"/>
      <w:bookmarkStart w:id="229" w:name="sub_11084"/>
      <w:bookmarkEnd w:id="228"/>
      <w:bookmarkEnd w:id="229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084"/>
      <w:bookmarkEnd w:id="230"/>
      <w:r>
        <w:rPr>
          <w:sz w:val="28"/>
          <w:szCs w:val="28"/>
          <w:lang w:val="en-US" w:eastAsia="en-US"/>
        </w:rPr>
        <w:drawing>
          <wp:inline distT="0" distB="0" distL="0" distR="0">
            <wp:extent cx="2353310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1" w:name="sub_11085"/>
      <w:bookmarkEnd w:id="231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2" w:name="sub_11085"/>
      <w:bookmarkEnd w:id="232"/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57835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33" w:name="sub_11087"/>
      <w:bookmarkEnd w:id="233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34" w:name="sub_11087"/>
      <w:bookmarkEnd w:id="234"/>
      <w:r>
        <w:rPr>
          <w:sz w:val="28"/>
          <w:szCs w:val="28"/>
          <w:lang w:val="en-US" w:eastAsia="en-US"/>
        </w:rPr>
        <w:drawing>
          <wp:inline distT="0" distB="0" distL="0" distR="0">
            <wp:extent cx="1181735" cy="22733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35" w:name="sub_11088"/>
      <w:bookmarkEnd w:id="235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6" w:name="sub_11088"/>
      <w:bookmarkEnd w:id="236"/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7" w:name="sub_11089"/>
      <w:bookmarkEnd w:id="237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38" w:name="sub_11089"/>
      <w:bookmarkStart w:id="239" w:name="sub_11090"/>
      <w:bookmarkEnd w:id="238"/>
      <w:bookmarkEnd w:id="239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7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0" w:name="sub_11090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3763645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17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1" w:name="sub_11091"/>
      <w:bookmarkEnd w:id="241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2" w:name="sub_110912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3" w:name="sub_11091"/>
      <w:bookmarkStart w:id="244" w:name="sub_110912"/>
      <w:bookmarkEnd w:id="243"/>
      <w:bookmarkEnd w:id="24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5" w:name="sub_110208"/>
      <w:bookmarkStart w:id="246" w:name="sub_110208"/>
      <w:bookmarkEnd w:id="24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7" w:name="sub_110208"/>
      <w:bookmarkStart w:id="248" w:name="sub_11092"/>
      <w:bookmarkEnd w:id="247"/>
      <w:bookmarkEnd w:id="248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76860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49" w:name="sub_11092"/>
      <w:bookmarkEnd w:id="249"/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276860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0" w:name="sub_11093"/>
      <w:bookmarkEnd w:id="250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1" w:name="sub_11093"/>
      <w:bookmarkStart w:id="252" w:name="sub_11931"/>
      <w:bookmarkEnd w:id="251"/>
      <w:bookmarkEnd w:id="252"/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3" w:name="sub_11931"/>
      <w:bookmarkEnd w:id="25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4" w:name="sub_11094"/>
      <w:bookmarkEnd w:id="254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5" w:name="sub_11094"/>
      <w:bookmarkStart w:id="256" w:name="sub_11941"/>
      <w:bookmarkEnd w:id="255"/>
      <w:bookmarkEnd w:id="256"/>
      <w:r>
        <w:rPr>
          <w:sz w:val="28"/>
          <w:szCs w:val="28"/>
          <w:lang w:val="en-US" w:eastAsia="en-US"/>
        </w:rPr>
        <w:drawing>
          <wp:inline distT="0" distB="0" distL="0" distR="0">
            <wp:extent cx="1629410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7" w:name="sub_11941"/>
      <w:bookmarkEnd w:id="257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8" w:name="sub_11095"/>
      <w:bookmarkEnd w:id="258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095"/>
      <w:bookmarkStart w:id="260" w:name="sub_11951"/>
      <w:bookmarkEnd w:id="259"/>
      <w:bookmarkEnd w:id="260"/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11951"/>
      <w:bookmarkEnd w:id="26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2" w:name="sub_110209"/>
      <w:bookmarkStart w:id="263" w:name="sub_110209"/>
      <w:bookmarkEnd w:id="263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64" w:name="sub_110209"/>
      <w:bookmarkStart w:id="265" w:name="sub_11096"/>
      <w:bookmarkEnd w:id="264"/>
      <w:bookmarkEnd w:id="265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76860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66" w:name="sub_11096"/>
      <w:bookmarkEnd w:id="266"/>
      <w:r>
        <w:rPr>
          <w:sz w:val="28"/>
          <w:szCs w:val="28"/>
          <w:lang w:val="en-US" w:eastAsia="en-US"/>
        </w:rPr>
        <w:drawing>
          <wp:inline distT="0" distB="0" distL="0" distR="0">
            <wp:extent cx="2407920" cy="276860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67" w:name="sub_11097"/>
      <w:bookmarkEnd w:id="267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8" w:name="sub_1109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69" w:name="sub_11098"/>
      <w:bookmarkEnd w:id="269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0" w:name="sub_11098"/>
      <w:bookmarkStart w:id="271" w:name="sub_11981"/>
      <w:bookmarkEnd w:id="270"/>
      <w:bookmarkEnd w:id="271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2" w:name="sub_11981"/>
      <w:bookmarkEnd w:id="27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7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43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3" w:name="sub_11099"/>
      <w:bookmarkEnd w:id="273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3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4" w:name="sub_11099"/>
      <w:bookmarkStart w:id="275" w:name="sub_11991"/>
      <w:bookmarkEnd w:id="274"/>
      <w:bookmarkEnd w:id="275"/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6" w:name="sub_11991"/>
      <w:bookmarkEnd w:id="27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7" w:name="sub_11100"/>
      <w:bookmarkEnd w:id="277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100"/>
      <w:bookmarkStart w:id="279" w:name="sub_11111"/>
      <w:bookmarkEnd w:id="278"/>
      <w:bookmarkEnd w:id="279"/>
      <w:r>
        <w:rPr>
          <w:sz w:val="28"/>
          <w:szCs w:val="28"/>
          <w:lang w:val="en-US" w:eastAsia="en-US"/>
        </w:rPr>
        <w:drawing>
          <wp:inline distT="0" distB="0" distL="0" distR="0">
            <wp:extent cx="1867535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11111"/>
      <w:bookmarkEnd w:id="28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7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7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1" w:name="sub_11101"/>
      <w:bookmarkEnd w:id="281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2" w:name="sub_11101"/>
      <w:bookmarkStart w:id="283" w:name="sub_11102"/>
      <w:bookmarkEnd w:id="282"/>
      <w:bookmarkEnd w:id="283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4" w:name="sub_11102"/>
      <w:bookmarkStart w:id="285" w:name="sub_11121"/>
      <w:bookmarkEnd w:id="284"/>
      <w:bookmarkEnd w:id="285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11121"/>
      <w:bookmarkEnd w:id="28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17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7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87" w:name="sub_110300"/>
      <w:bookmarkStart w:id="288" w:name="sub_110300"/>
      <w:bookmarkEnd w:id="28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9" w:name="sub_110300"/>
      <w:bookmarkStart w:id="290" w:name="sub_11103"/>
      <w:bookmarkEnd w:id="289"/>
      <w:bookmarkEnd w:id="290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1" w:name="sub_11103"/>
      <w:bookmarkStart w:id="292" w:name="sub_11104"/>
      <w:bookmarkEnd w:id="291"/>
      <w:bookmarkEnd w:id="292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93" w:name="sub_11104"/>
      <w:bookmarkStart w:id="294" w:name="sub_11105"/>
      <w:bookmarkEnd w:id="293"/>
      <w:bookmarkEnd w:id="294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17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5" w:name="sub_11105"/>
      <w:bookmarkStart w:id="296" w:name="sub_110400"/>
      <w:bookmarkStart w:id="297" w:name="sub_11105"/>
      <w:bookmarkStart w:id="298" w:name="sub_110400"/>
      <w:bookmarkEnd w:id="297"/>
      <w:bookmarkEnd w:id="298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V. Затраты на финансовое обеспечение строительства,  реконструкции (в том числе с элементами реставрации), 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709"/>
        <w:jc w:val="both"/>
        <w:rPr/>
      </w:pPr>
      <w:bookmarkStart w:id="299" w:name="sub_110400"/>
      <w:bookmarkStart w:id="300" w:name="sub_11106"/>
      <w:bookmarkEnd w:id="299"/>
      <w:bookmarkEnd w:id="300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7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1" w:name="sub_11106"/>
      <w:bookmarkStart w:id="302" w:name="sub_11107"/>
      <w:bookmarkEnd w:id="301"/>
      <w:bookmarkEnd w:id="302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17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3" w:name="sub_11107"/>
      <w:bookmarkStart w:id="304" w:name="sub_110500"/>
      <w:bookmarkStart w:id="305" w:name="sub_11107"/>
      <w:bookmarkStart w:id="306" w:name="sub_110500"/>
      <w:bookmarkEnd w:id="305"/>
      <w:bookmarkEnd w:id="30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/>
      </w:pPr>
      <w:bookmarkStart w:id="307" w:name="sub_110500"/>
      <w:bookmarkStart w:id="308" w:name="sub_11108"/>
      <w:bookmarkEnd w:id="307"/>
      <w:bookmarkEnd w:id="308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09" w:name="sub_11108"/>
      <w:bookmarkEnd w:id="309"/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Название Знак"/>
    <w:basedOn w:val="Style10"/>
    <w:qFormat/>
    <w:rPr>
      <w:sz w:val="28"/>
      <w:szCs w:val="28"/>
      <w:lang w:val="ru-RU" w:bidi="ar-SA"/>
    </w:rPr>
  </w:style>
  <w:style w:type="character" w:styleId="Style15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4"/>
      <w:szCs w:val="24"/>
    </w:rPr>
  </w:style>
  <w:style w:type="paragraph" w:styleId="Style2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2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3:00Z</dcterms:created>
  <dc:creator>OEM</dc:creator>
  <dc:description/>
  <cp:keywords/>
  <dc:language>en-US</dc:language>
  <cp:lastModifiedBy>Ирина</cp:lastModifiedBy>
  <dcterms:modified xsi:type="dcterms:W3CDTF">2017-01-25T04:25:00Z</dcterms:modified>
  <cp:revision>9</cp:revision>
  <dc:subject/>
  <dc:title/>
</cp:coreProperties>
</file>