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25»декабря 2015</w:t>
        <w:tab/>
        <w:tab/>
        <w:tab/>
        <w:tab/>
        <w:tab/>
        <w:tab/>
        <w:t xml:space="preserve">                    №41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«Усть-Калманский сельсовет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Усть-Калманского сельсовета Усть-Калманский сельски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существления муниципального земельного контроля на территории муниципального образования «Усть-Калманский сельсовет».  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Положение о порядке осуществления муниципального земельного контроля на территории муниципального образования Усть-Калманский сельсовет Усть-Калманского района Алтайского края в установленном Уставом муниципального образования Усть-Калманский сельсовет Усть-Калманского района Алтайского края порядке.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Усть-Калманского сельского совета депутатов № 9 от 10 апреля 2012г. «Об утверждении Положения о порядке осуществления муниципального земельного контроля на территории муниципального образования Усть-Калманский сельсовет Усть-Калманского района Алтайского края.»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имуществу, земельным отношениям и природопользованию (председатель комиссии Дорош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Н.И.Яковлев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 №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Усть-Калманского сельсокого совета депутатов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25 декабря 2015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осуществления муниципального земельного контроля на территории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ь-Калманского 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«Усть-Калманский сельсовет» (далее - муниципальный земельный контроль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Муниципальный земельный контроль в отношении объектов земельных отношений, расположенных в границах  Усть-Калманского сельсовета  осуществляется Администрацией Усть-Калманского сельсовета  (далее – «уполномоченный орган»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Задачи 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sub_25005"/>
      <w:bookmarkEnd w:id="0"/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>
          <w:sz w:val="22"/>
          <w:szCs w:val="22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Муниципальный земельный контроль осуществляется должностным лицом Администрации Усть-Калманского сельсовета 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и осуществлении муниципального земельного контроля Администрацией Усть-Калманского сельсовета 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Ежегодный план проведения плановых проверок граждан утверждается Администрацией Усть-Калманского сельсовета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 проведении проверки граждане уведомляются Администрацией Усть-Калманского сельсовет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ава и обязанности должностных лиц Администрацией Усть-Калманского сельсовета при осуществлени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емельного контро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Должностные лица Администрацией Усть-Калман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лжностные лица (наименование уполномоченного органа)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sz w:val="22"/>
          <w:szCs w:val="22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sz w:val="22"/>
          <w:szCs w:val="22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еречень должностных лиц, осуществляющих муниципальный земельный контроль в муниципальном образовании «Усть-Калманский сельсовет» утверждается распоряжением Администрацией Усть-Калманского сельсов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контро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25005"/>
      <w:bookmarkStart w:id="2" w:name="sub_25005"/>
      <w:bookmarkEnd w:id="2"/>
    </w:p>
    <w:sectPr>
      <w:type w:val="nextPage"/>
      <w:pgSz w:w="11906" w:h="16838"/>
      <w:pgMar w:left="1701" w:right="850" w:gutter="0" w:header="0" w:top="70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lue">
    <w:name w:val="blue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5:00Z</dcterms:created>
  <dc:creator>Пользователь</dc:creator>
  <dc:description/>
  <cp:keywords/>
  <dc:language>en-US</dc:language>
  <cp:lastModifiedBy>Ирина</cp:lastModifiedBy>
  <cp:lastPrinted>2015-12-29T09:34:00Z</cp:lastPrinted>
  <dcterms:modified xsi:type="dcterms:W3CDTF">2017-01-25T04:51:00Z</dcterms:modified>
  <cp:revision>4</cp:revision>
  <dc:subject/>
  <dc:title>Прокурорам городов и районов края (за исключением районов г</dc:title>
</cp:coreProperties>
</file>