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КАЛМ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КАЛМАНСКОГО РАЙОНА                                                              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13 июля 2015 </w:t>
      </w:r>
      <w:r>
        <w:rPr>
          <w:rFonts w:cs="Arial" w:ascii="Arial" w:hAnsi="Arial"/>
          <w:sz w:val="28"/>
          <w:szCs w:val="28"/>
        </w:rPr>
        <w:t>№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с. Усть-Калма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 Усть-Калманка   Усть-Кал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 №131-ФЗ  «Об общих принципах организации местного самоуправления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Утвердить прилагаемую схему теплоснабжения села Усть-Калманка Усть-Калманского  района Алтайского края.</w:t>
      </w:r>
    </w:p>
    <w:p>
      <w:pPr>
        <w:pStyle w:val="Normal"/>
        <w:ind w:left="1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Обнародовать данное постановление на информационном стенде в Администрации Усть-Калманского сель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Калманского сельсовета                                                             Н.И. Яковлев  </w:t>
      </w:r>
    </w:p>
    <w:p>
      <w:pPr>
        <w:pStyle w:val="Normal"/>
        <w:shd w:fill="FFFFFF" w:val="clear"/>
        <w:spacing w:lineRule="exact" w:line="413"/>
        <w:ind w:left="1656" w:right="73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656" w:right="73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656" w:right="73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656" w:right="73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656" w:right="73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656" w:right="73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656" w:right="73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656" w:right="73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656" w:right="730" w:firstLine="8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656" w:right="730"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656" w:right="731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left="1656" w:right="731"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1656" w:right="731"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1656" w:right="731"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Усть-Калманского сельсовета</w:t>
      </w:r>
    </w:p>
    <w:p>
      <w:pPr>
        <w:pStyle w:val="Normal"/>
        <w:shd w:fill="FFFFFF" w:val="clear"/>
        <w:ind w:left="1656" w:right="730" w:firstLine="720"/>
        <w:jc w:val="right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«  » __________</w:t>
      </w:r>
      <w:r>
        <w:rPr>
          <w:bCs/>
          <w:sz w:val="28"/>
          <w:szCs w:val="28"/>
          <w:u w:val="single"/>
        </w:rPr>
        <w:t>2015</w:t>
      </w:r>
      <w:r>
        <w:rPr>
          <w:bCs/>
          <w:sz w:val="28"/>
          <w:szCs w:val="28"/>
        </w:rPr>
        <w:t xml:space="preserve"> № </w:t>
      </w:r>
    </w:p>
    <w:p>
      <w:pPr>
        <w:pStyle w:val="Normal"/>
        <w:shd w:fill="FFFFFF" w:val="clear"/>
        <w:ind w:left="1656" w:right="7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56" w:right="7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56" w:right="7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56" w:right="7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56" w:right="7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56" w:right="7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56" w:right="7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56" w:right="7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56" w:right="7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656" w:right="730" w:firstLine="720"/>
        <w:rPr>
          <w:bCs/>
          <w:sz w:val="48"/>
          <w:szCs w:val="48"/>
        </w:rPr>
      </w:pPr>
      <w:r>
        <w:rPr>
          <w:bCs/>
          <w:sz w:val="48"/>
          <w:szCs w:val="48"/>
        </w:rPr>
        <w:t>Схема водоснабжения в</w:t>
      </w:r>
    </w:p>
    <w:p>
      <w:pPr>
        <w:pStyle w:val="Normal"/>
        <w:shd w:fill="FFFFFF" w:val="clear"/>
        <w:ind w:left="1656" w:right="730" w:firstLine="720"/>
        <w:rPr>
          <w:bCs/>
          <w:sz w:val="48"/>
          <w:szCs w:val="48"/>
        </w:rPr>
      </w:pPr>
      <w:r>
        <w:rPr>
          <w:bCs/>
          <w:sz w:val="48"/>
          <w:szCs w:val="48"/>
        </w:rPr>
        <w:t>с. Усть-Калманка</w:t>
      </w:r>
    </w:p>
    <w:p>
      <w:pPr>
        <w:pStyle w:val="Normal"/>
        <w:shd w:fill="FFFFFF" w:val="clear"/>
        <w:ind w:right="730" w:hanging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        </w:t>
      </w:r>
      <w:r>
        <w:rPr>
          <w:bCs/>
          <w:sz w:val="48"/>
          <w:szCs w:val="48"/>
        </w:rPr>
        <w:t>Усть-Калманского района</w:t>
      </w:r>
    </w:p>
    <w:p>
      <w:pPr>
        <w:pStyle w:val="Normal"/>
        <w:shd w:fill="FFFFFF" w:val="clear"/>
        <w:ind w:left="1656" w:right="730" w:firstLine="720"/>
        <w:rPr>
          <w:sz w:val="28"/>
          <w:szCs w:val="28"/>
        </w:rPr>
      </w:pPr>
      <w:r>
        <w:rPr>
          <w:bCs/>
          <w:sz w:val="48"/>
          <w:szCs w:val="48"/>
        </w:rPr>
        <w:t>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490" w:after="0"/>
        <w:ind w:left="37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37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37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9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37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9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Усть-Калманка</w:t>
      </w:r>
    </w:p>
    <w:p>
      <w:pPr>
        <w:pStyle w:val="Normal"/>
        <w:shd w:fill="FFFFFF" w:val="clear"/>
        <w:spacing w:before="49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г.</w:t>
      </w:r>
    </w:p>
    <w:p>
      <w:pPr>
        <w:pStyle w:val="Normal"/>
        <w:shd w:fill="FFFFFF" w:val="clear"/>
        <w:spacing w:before="490" w:after="0"/>
        <w:ind w:left="37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37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9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before="490" w:after="0"/>
        <w:ind w:left="373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90" w:after="0"/>
        <w:ind w:firstLine="720"/>
        <w:rPr/>
      </w:pPr>
      <w:r>
        <w:rPr>
          <w:bCs/>
          <w:sz w:val="28"/>
          <w:szCs w:val="28"/>
        </w:rPr>
        <w:t>1. ВВЕДЕНИЕ                                                                                                  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Полномочия органов местного самоуправления в сфере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:                                                                    3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Основные  цели и задачи  схемы водоснабжения в 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с. Усть-Калманка                                                                                               5</w:t>
      </w:r>
    </w:p>
    <w:p>
      <w:pPr>
        <w:pStyle w:val="Normal"/>
        <w:shd w:fill="FFFFFF" w:val="clear"/>
        <w:spacing w:before="264" w:after="0"/>
        <w:ind w:right="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БЩАЯ ЧАСТЬ                                                                                            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 Климат.                                                                                                        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</w:t>
      </w:r>
      <w:r>
        <w:rPr>
          <w:bCs/>
          <w:kern w:val="2"/>
          <w:sz w:val="28"/>
          <w:szCs w:val="28"/>
        </w:rPr>
        <w:t>. Анализ текущего социально-экономического состояния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Усть-Калманского сельсовета.                                            7</w:t>
      </w:r>
    </w:p>
    <w:p>
      <w:pPr>
        <w:pStyle w:val="Normal"/>
        <w:ind w:right="143" w:firstLine="720"/>
        <w:rPr>
          <w:sz w:val="28"/>
          <w:szCs w:val="28"/>
        </w:rPr>
      </w:pPr>
      <w:r>
        <w:rPr>
          <w:sz w:val="28"/>
          <w:szCs w:val="28"/>
        </w:rPr>
        <w:t xml:space="preserve">2.3. Характеристика потенциальных возможностей </w:t>
      </w:r>
    </w:p>
    <w:p>
      <w:pPr>
        <w:pStyle w:val="Normal"/>
        <w:ind w:right="143" w:firstLine="720"/>
        <w:rPr>
          <w:sz w:val="28"/>
          <w:szCs w:val="28"/>
        </w:rPr>
      </w:pPr>
      <w:r>
        <w:rPr>
          <w:sz w:val="28"/>
          <w:szCs w:val="28"/>
        </w:rPr>
        <w:t xml:space="preserve">и оценка конкурентных преимуществ, определяющих </w:t>
      </w:r>
    </w:p>
    <w:p>
      <w:pPr>
        <w:pStyle w:val="Normal"/>
        <w:ind w:right="143" w:firstLine="720"/>
        <w:rPr>
          <w:sz w:val="28"/>
          <w:szCs w:val="28"/>
        </w:rPr>
      </w:pPr>
      <w:r>
        <w:rPr>
          <w:sz w:val="28"/>
          <w:szCs w:val="28"/>
        </w:rPr>
        <w:t xml:space="preserve">долгосрочное развитие Администрации Усть-Калманского </w:t>
      </w:r>
    </w:p>
    <w:p>
      <w:pPr>
        <w:pStyle w:val="Normal"/>
        <w:ind w:right="143" w:firstLine="720"/>
        <w:rPr>
          <w:sz w:val="28"/>
          <w:szCs w:val="28"/>
        </w:rPr>
      </w:pPr>
      <w:r>
        <w:rPr>
          <w:sz w:val="28"/>
          <w:szCs w:val="28"/>
        </w:rPr>
        <w:t xml:space="preserve">сельсовета.                                                                                                               </w:t>
      </w:r>
    </w:p>
    <w:p>
      <w:pPr>
        <w:pStyle w:val="Normal"/>
        <w:shd w:fill="FFFFFF" w:val="clear"/>
        <w:ind w:left="35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Социальная инфраструктура с. Усть-Калманка </w:t>
      </w:r>
      <w:r>
        <w:rPr>
          <w:bCs/>
          <w:sz w:val="28"/>
          <w:szCs w:val="28"/>
        </w:rPr>
        <w:t xml:space="preserve">                                   8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5. Данные о жилом фонде с. Усть-Калманка.                                            12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БАЛАНС ПОТРЕБЛЕНИЯ ПИТЬЕВОЙ ВОДЫ                                      13 </w:t>
      </w:r>
    </w:p>
    <w:p>
      <w:pPr>
        <w:pStyle w:val="Normal"/>
        <w:shd w:fill="FFFFFF" w:val="clear"/>
        <w:spacing w:before="226" w:after="0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ПЕРЕЧЕНЬ ОБЪЕКТОВ ЦЕНТРАЛИЗОВАННОЙ </w:t>
      </w:r>
    </w:p>
    <w:p>
      <w:pPr>
        <w:pStyle w:val="Normal"/>
        <w:shd w:fill="FFFFFF" w:val="clear"/>
        <w:spacing w:before="22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ХЕМЫ ВОДОСНАБЖЕНИЯ.                                                                       14</w:t>
      </w:r>
    </w:p>
    <w:p>
      <w:pPr>
        <w:pStyle w:val="Normal"/>
        <w:shd w:fill="FFFFFF" w:val="clear"/>
        <w:spacing w:before="226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СХЕМА ПЛАНИРУЕМОГО РАЗМЕЩЕНИЯ ОБЪЕКТОВ ЦЕНТРАЛИЗОВАННЫХ СИСТЕМ ХОЛОДНОГО ВОДОСНАБЖЕНИЯ .      15         6. ГРАНИЦЫ ПЛАНИРУЕМЫХ ЗОН РАЗМЕЩЕНИЯ ОБЪЕКТОВ ЦЕНТРАЛИЗОВАННЫХ СИСТЕМ ХОЛОДНОГО ВОДОСНАБЖЕНИЯ.       16                            </w:t>
      </w:r>
    </w:p>
    <w:p>
      <w:pPr>
        <w:pStyle w:val="Normal"/>
        <w:shd w:fill="FFFFFF" w:val="clear"/>
        <w:ind w:right="653" w:hanging="0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7. ПЕРЕЧЕНЬ ОСНОВНЫХ МЕРОПРИЯТИЙ ПО РЕАЛИЗАЦИИ </w:t>
      </w:r>
    </w:p>
    <w:p>
      <w:pPr>
        <w:pStyle w:val="Normal"/>
        <w:shd w:fill="FFFFFF" w:val="clear"/>
        <w:ind w:right="6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ВОДОСНАБЖЕНИЯ В С. УСТЬ- КАЛМАНКА.                             16        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 1 К схеме водоснабжения с. Усть-Калманка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ь-Калманского сельсовета Усть-Калманского района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на период до 2017 года                                                                                               18</w:t>
      </w:r>
    </w:p>
    <w:p>
      <w:pPr>
        <w:pStyle w:val="Normal"/>
        <w:shd w:fill="FFFFFF" w:val="clear"/>
        <w:spacing w:before="49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9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3739" w:firstLine="720"/>
        <w:rPr/>
      </w:pPr>
      <w:r>
        <w:rPr>
          <w:bCs/>
          <w:sz w:val="28"/>
          <w:szCs w:val="28"/>
        </w:rPr>
        <w:t>1. ВВЕД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9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хемы водоснабжения Усть-Калманского сельского поселения является: Федеральный закон от 07.12.2011 N 416-ФЗ "О водоснабжении и водоотведении»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Схема водоснабжения с. Усть-Калманка— документ, содержащий материалы по обоснованию эффективного и безопасного функционирования системы водоснабж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  <w:r>
        <w:rPr>
          <w:color w:val="000000"/>
          <w:sz w:val="28"/>
          <w:szCs w:val="28"/>
        </w:rPr>
        <w:t xml:space="preserve">. Базовым годом для разработки схемы теплоснабжения является 2015 г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схемы водоснабжения использованы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– программа социально – экономического развития Усть-Калманского</w:t>
        <w:br/>
        <w:t>сельсовета на 2013 – 2017 годы;</w:t>
        <w:br/>
        <w:t>– концепция социально – экономического развития Усть-Калманского</w:t>
        <w:br/>
        <w:t>сельсовета на период до 2025 года;</w:t>
        <w:br/>
        <w:t>– документация по водозаборам,  конструктивные данные по</w:t>
        <w:br/>
        <w:t>сетям, эксплуатационная документация, документы по финансовой и</w:t>
        <w:br/>
        <w:t>хозяйственной деятельности, статистическая отчетность.</w:t>
        <w:br/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используются следующие понятия и определения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 Полномочия органов местного самоуправления в сфере водоснабжения и водоотвед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органов местного самоуправления поселения  по организации водоснабжения и водоотведения на соответствующих территориях относя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определение для централизованной системы холодного водоснабжения и (или) водоотведения поселения  гарантирующей орган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утверждение схем водоснабжения и водоотведения посе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согласование инвестиционных програм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рганы местного самоуправления поселения  в пределах их полномочий в сфере водоснабжения и водоотведения вправе запрашивать у организаций, осуществляющих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hd w:fill="FFFFFF" w:val="clear"/>
        <w:spacing w:before="264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сновные  цели и задачи  схемы водоснабжения в с. Усть-Калманка</w:t>
      </w:r>
    </w:p>
    <w:p>
      <w:pPr>
        <w:pStyle w:val="Normal"/>
        <w:shd w:fill="FFFFFF" w:val="clear"/>
        <w:spacing w:before="264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4" w:after="0"/>
        <w:ind w:right="5" w:firstLine="720"/>
        <w:rPr/>
      </w:pPr>
      <w:r>
        <w:rPr>
          <w:sz w:val="28"/>
          <w:szCs w:val="28"/>
        </w:rPr>
        <w:t>·     определение долгосрочной перспективы развития системы водоснабж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обеспечения надежного водоснабжения наиболее экономичным способом при</w:t>
        <w:br/>
        <w:t>минимальном воздействии на окружающую среду, а также экономического</w:t>
        <w:br/>
        <w:t>стимулирования развития систем водоснабжения и внедрения</w:t>
        <w:br/>
        <w:t>энергосберегающих технолог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определение возможности подключения к сетям водоснабжения объекта</w:t>
        <w:br/>
        <w:t>капитального строительства и организации, обязанной при наличии технической</w:t>
        <w:br/>
        <w:t>возможности произвести такое подключение;</w:t>
      </w:r>
    </w:p>
    <w:p>
      <w:pPr>
        <w:pStyle w:val="Normal"/>
        <w:shd w:fill="FFFFFF" w:val="clear"/>
        <w:tabs>
          <w:tab w:val="left" w:pos="720" w:leader="none"/>
        </w:tabs>
        <w:ind w:left="36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повышение надежности работы системы водоснабжения в соответствии</w:t>
        <w:br/>
        <w:t>с нормативными требованиями;</w:t>
      </w:r>
    </w:p>
    <w:p>
      <w:pPr>
        <w:pStyle w:val="Normal"/>
        <w:shd w:fill="FFFFFF" w:val="clear"/>
        <w:tabs>
          <w:tab w:val="left" w:pos="720" w:leader="none"/>
        </w:tabs>
        <w:ind w:left="36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минимизация затрат на водоснабжение в расчете на каждого потребителя в</w:t>
        <w:br/>
        <w:t>долгосрочной перспективе;</w:t>
      </w:r>
    </w:p>
    <w:p>
      <w:pPr>
        <w:pStyle w:val="Normal"/>
        <w:shd w:fill="FFFFFF" w:val="clear"/>
        <w:tabs>
          <w:tab w:val="left" w:pos="720" w:leader="none"/>
        </w:tabs>
        <w:ind w:firstLine="720"/>
        <w:rPr/>
      </w:pPr>
      <w:r>
        <w:rPr>
          <w:sz w:val="28"/>
          <w:szCs w:val="28"/>
        </w:rPr>
        <w:t>·    обеспечение жителей села Усть-калманка водоснабжением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·</w:t>
        <w:tab/>
        <w:t>улучшение качества жизни за последнее десятилетие обусловливает</w:t>
        <w:br/>
        <w:t>необходимость соответствующего развития коммунальной инфраструктуры</w:t>
        <w:br/>
        <w:t>существующих объек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2. ОБЩАЯ ЧАСТ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Усть-Калманский сельсовет – муниципальное образование (сельское поселение) в Усть-Калманском районе Алтайского края. Административный центр сельсовета, село Усть-Калманка, является районным центром. Усть- Калманский сельсовет расположен на территории Алтайского края в северной части Усть-Калманского района. Общая площадь территории в границах поселения 165620  тыс. м.2. </w:t>
      </w:r>
      <w:r>
        <w:rPr>
          <w:sz w:val="28"/>
          <w:szCs w:val="28"/>
        </w:rPr>
        <w:t>Общая численность населения Проживает 6408 человек,  (43,6% населения района). Количество пенсионеров превышает количество молодеж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ничит с территориями Усть-Пристанского района, Приозерного сельсовета, Новокалманского сельсовета, Кабановского сельсовета, Пономаревского сельсовета, Чарышского сельсовета. В состав сельского поселения входят следующие 2 населенных пункта: административный центр село - Усть-Калманка и поселок Новый Чарыш. Земли МО Усть-Калманский сельсовет имеют единую административную, социальную систему обслуживания, транспортную и инженерную инфраструктуру, а также единую градостроительную структуру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2.1 Клима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Калманский район характеризуется резко континентальным климатом с продолжительными зимами и коротким летом.</w:t>
        <w:br/>
        <w:t>Температурный режим характеризуется большой амплитудой колебания температур в течение года. Среднегодовая температура воздуха – 0,2 . Средняя температура</w:t>
        <w:br/>
        <w:t>января – 17,7 , июля + 19,8 .  Абсолютный минимум температуры составляет – 46 , абсолютный максимум + 39 .</w:t>
        <w:br/>
        <w:t>Отопительный период составляет 216 дней.</w:t>
        <w:br/>
        <w:t>Преобладающее направление ветров — западные и юго-западные.</w:t>
        <w:br/>
        <w:t xml:space="preserve">Среднегодовое количество осадков в МО составляет 520 </w:t>
      </w:r>
      <w:r>
        <w:rPr>
          <w:iCs/>
          <w:color w:val="000000"/>
          <w:sz w:val="28"/>
          <w:szCs w:val="28"/>
        </w:rPr>
        <w:t>мм</w:t>
      </w:r>
      <w:r>
        <w:rPr>
          <w:color w:val="000000"/>
          <w:sz w:val="28"/>
          <w:szCs w:val="28"/>
        </w:rPr>
        <w:t>.</w:t>
        <w:br/>
        <w:t xml:space="preserve">В среднем в год выпадает 425 </w:t>
      </w:r>
      <w:r>
        <w:rPr>
          <w:iCs/>
          <w:color w:val="000000"/>
          <w:sz w:val="28"/>
          <w:szCs w:val="28"/>
        </w:rPr>
        <w:t xml:space="preserve">мм </w:t>
      </w:r>
      <w:r>
        <w:rPr>
          <w:color w:val="000000"/>
          <w:sz w:val="28"/>
          <w:szCs w:val="28"/>
        </w:rPr>
        <w:t>осадков</w:t>
        <w:br/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.2</w:t>
      </w:r>
      <w:r>
        <w:rPr>
          <w:bCs/>
          <w:kern w:val="2"/>
          <w:sz w:val="28"/>
          <w:szCs w:val="28"/>
        </w:rPr>
        <w:t>. Анализ текущего социально-экономического состоя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Усть-Калманского сельсовет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территории Усть-Калманского сельсовета сельскохозяйственной деятельностью  занимаются 2 коллективных хозяйства и 2 крестьянских хозяйства: ООО «РОСАГРО - Восточный», КФХ Лобанова, ИП Дормакова, ИП Раджабова, кроме этого  личных подсобных хозяйств 2500.  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Валовой сбор  зерновых культур в среднем за 2009-2014 гг. составил 10,0 тыс.тонн. в весе после доработки.  Урожайность составила 11,5 цн/га. Рентабельность составила -49%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 территории с. Усть-Калманка находятся  4 перерабатывающих сельхозпродукцию предприятия: ОАО «Усть-Калманский элеватор», ООО « Усть-Калманский маслосырзавод», ИП Крысанова (солодовня), ООО « Подсолну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составило – 1232 головы в том числе коров 601 г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ое производство молока  в среднем за 2008-2012 г составило 2,0 тыс.  тонн,  объем производства скота и птицы на убой составил 191тонн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ое обслуживание населения на территории сельсовета представлено торговыми предприятиями различных форм собственности. Торговая сеть представлена 47 магазинами и 6 предприятиями общественного пита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по полному кругу предприятий за 2009- 2014 год составил 56 млн. руб., темп роста к соответствующему периоду 2014 года в сопоставимой оценке составил 104%, оборот общественного питания  - 8 млн. рублей, темп роста к соответствующему периоду  в сопоставимой оценке составил 104,5%, объем платных услуг – 23 млн. руб., темп роста  составил 103,7%.</w:t>
      </w:r>
    </w:p>
    <w:p>
      <w:pPr>
        <w:pStyle w:val="Normal"/>
        <w:tabs>
          <w:tab w:val="clear" w:pos="720"/>
          <w:tab w:val="left" w:pos="3615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инвестиций  составил в 2014 году 19 млн. рублей.   Проведен капитальный ремонт кровли в Усть-Калманской  средней школе, заменены окна в детском садике «Теремок», начата реконструкция разводящих сетей водопровода и теплосетей, выполнен ремонт ограждения кладбищ в с. Усть-Калманка и пос. Новый Чарыш, отремонтировано асфальтовое покрытие на ул. Куйбышева и части ул. Горького. </w:t>
      </w:r>
    </w:p>
    <w:p>
      <w:pPr>
        <w:pStyle w:val="Normal"/>
        <w:tabs>
          <w:tab w:val="clear" w:pos="720"/>
          <w:tab w:val="left" w:pos="3615" w:leader="none"/>
        </w:tabs>
        <w:ind w:firstLine="709"/>
        <w:jc w:val="both"/>
        <w:rPr/>
      </w:pPr>
      <w:r>
        <w:rPr>
          <w:sz w:val="28"/>
          <w:szCs w:val="28"/>
        </w:rPr>
        <w:t xml:space="preserve">Индивидуальными застройщиками за счет собственных средств построено и введено  в действие  жилых домов общей площадью 1202 кв.м. </w:t>
      </w:r>
    </w:p>
    <w:p>
      <w:pPr>
        <w:pStyle w:val="Normal"/>
        <w:tabs>
          <w:tab w:val="clear" w:pos="720"/>
          <w:tab w:val="left" w:pos="3615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Усть-Калманского сельсовета в 2012 году составили 10462,8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Характеристика потенциальных возможностей </w:t>
      </w:r>
    </w:p>
    <w:p>
      <w:pPr>
        <w:pStyle w:val="Normal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ценка конкурентных преимуществ, определяющих долгосрочное развитие Администрации Усть-Калманского сельсовета.</w:t>
      </w:r>
    </w:p>
    <w:p>
      <w:pPr>
        <w:pStyle w:val="Normal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пективы развития территории тесно связаны с возможностями использования имеющегося потенциала развития. Потенциальные возможности территории – это положительные перспективы использования существующих конкурентных преимуществ.</w:t>
      </w:r>
    </w:p>
    <w:p>
      <w:pPr>
        <w:pStyle w:val="21"/>
        <w:tabs>
          <w:tab w:val="clear" w:pos="720"/>
          <w:tab w:val="left" w:pos="709" w:leader="none"/>
          <w:tab w:val="left" w:pos="1452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ные преимущества - это ресурсы (резервы и запасы) уникального свойства, которыми владеет или которые может привлечь муниципальное образование.</w:t>
      </w:r>
    </w:p>
    <w:p>
      <w:pPr>
        <w:pStyle w:val="Style17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природный ресурс Усть-Калманского сельсовета – земельные ресурсы. По состоянию  на  1 января 2014 года земельный фонд  составляет 1787 га. Использование земельных ресурсов на территории муниципального образования- 1479 га. </w:t>
      </w:r>
    </w:p>
    <w:p>
      <w:pPr>
        <w:pStyle w:val="Style17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ые ископаемые представлены строительными песками, гравийно-песчаной смесью и глиной. Имеются травы для развития молочного животновод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аким образом, в сельсовете имеется </w:t>
      </w:r>
      <w:r>
        <w:rPr>
          <w:sz w:val="28"/>
          <w:szCs w:val="28"/>
        </w:rPr>
        <w:t>производственный,  ресурсный потенциал, способный придать новый импульс  экономическому развитию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нализ структуры экономики сельсовета показывает, что  потенциальными «точками экономического роста»</w:t>
      </w:r>
      <w:r>
        <w:rPr>
          <w:bCs/>
          <w:color w:val="000000"/>
          <w:sz w:val="28"/>
          <w:szCs w:val="28"/>
        </w:rPr>
        <w:t xml:space="preserve"> являются</w:t>
      </w:r>
      <w:r>
        <w:rPr>
          <w:color w:val="000000"/>
          <w:sz w:val="28"/>
          <w:szCs w:val="28"/>
        </w:rPr>
        <w:t xml:space="preserve"> развитие агропромышленного сектора экономики и повышение эффективности сельскохозяйственного производства, развитие предпринимательства и рекреационных возможностей территор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ело застроено в основном одноэтажными жилыми домами (2403 шт. в с.Усть-Калманка, 93 - в п. Новый Чарыш). Количество домов среднеэтажной застройки составляют  всего 1,08 % (26 шт.) от общего количества.  Общая площадь жилищного фонда -111045,43 м2.  </w:t>
      </w:r>
    </w:p>
    <w:p>
      <w:pPr>
        <w:pStyle w:val="Normal"/>
        <w:tabs>
          <w:tab w:val="clear" w:pos="720"/>
          <w:tab w:val="left" w:pos="333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2165" w:right="21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Социальная инфраструктура </w:t>
      </w:r>
    </w:p>
    <w:p>
      <w:pPr>
        <w:pStyle w:val="Normal"/>
        <w:shd w:fill="FFFFFF" w:val="clear"/>
        <w:ind w:left="2165" w:right="21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Усть-Калманка</w:t>
      </w:r>
    </w:p>
    <w:p>
      <w:pPr>
        <w:pStyle w:val="Normal"/>
        <w:shd w:fill="FFFFFF" w:val="clear"/>
        <w:ind w:left="2165" w:right="21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5" w:right="21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организаций, расположенных в </w:t>
      </w:r>
    </w:p>
    <w:p>
      <w:pPr>
        <w:pStyle w:val="Normal"/>
        <w:shd w:fill="FFFFFF" w:val="clear"/>
        <w:ind w:left="2165" w:right="21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, по состоянию на 01.01.2015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49"/>
        <w:gridCol w:w="2440"/>
        <w:gridCol w:w="2741"/>
      </w:tblGrid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, № т.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Калманского сельсов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.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-73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Калма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П.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71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ФО Медицинского Страх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Т.Н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-32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егистрации недвиж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Е.М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-50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млеустроитель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48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Почта Росс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Г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-44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бирьтелеком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П.Н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44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лманский районный суд Алтайского кр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бных И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76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Усть-Калманского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як И.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-76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удебных пристав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ьго 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Ю.П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-81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УФ Миграционной Службы по Алтайскому краю в с. Усть-Калман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лингер О.Н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33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Внутренних Дел Усть-Калманск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Копылов Е.      А.       22-3-33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неведомственной Охран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А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-34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Алтайского края по У-Калманскому 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6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М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-3-35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С министерства РФ ГОЧ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г Д.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-01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.Н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-73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Ростехинвентаризация»-Федеральное Б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Л.Г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-04</w:t>
            </w:r>
          </w:p>
        </w:tc>
      </w:tr>
    </w:tbl>
    <w:p>
      <w:pPr>
        <w:pStyle w:val="Normal"/>
        <w:shd w:fill="FFFFFF" w:val="clear"/>
        <w:ind w:left="2165" w:right="21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22"/>
        <w:gridCol w:w="3031"/>
        <w:gridCol w:w="2571"/>
      </w:tblGrid>
      <w:tr>
        <w:trPr>
          <w:trHeight w:val="8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Ленинец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50-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.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-65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Усть-Калманская типография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50-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65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Калманская СО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-59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Калманская ОО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1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кова Н.М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-59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Усть-Калманская ДШ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 А.Н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-59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У детский сад «Теремо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М.Н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58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У детский сад «Елочк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О.Г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58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У НПО «Профессиональное училище № 56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 В.Г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-50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Центр детского творчест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-59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МКУЗ Усть-Калманская ЦР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стов А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-87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ктор М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ков М.Е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-06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МПП «Фармац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-87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ООО «Тонус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Т.В.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-41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ООО «Панаце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Л.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 «Лекарь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деко Е.Н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-87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 «Росэпиднадзор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Т.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-92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ГУЗ «Центр гигиен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Л.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02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У Ветеринарии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ть-Калманскому райо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зюлин В.П.,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-81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крайэнерго» Алейские МЭ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ов М.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-48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йскмежрайгаз», газовый участ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1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48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услуг»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бытового обслужив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. 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08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ФР в Усть-Калманском район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 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Д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5-42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1 по Алтайскому кра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В.П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-01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52"/>
        <w:gridCol w:w="2887"/>
        <w:gridCol w:w="2611"/>
      </w:tblGrid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«Центр занятости населения Усть-Калманского райо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 В.Н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41</w:t>
            </w:r>
          </w:p>
        </w:tc>
      </w:tr>
      <w:tr>
        <w:trPr>
          <w:trHeight w:val="1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СО «Территориальный центр социальной помощи семье и детям Усть-Калманского р-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Л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-58</w:t>
            </w:r>
          </w:p>
        </w:tc>
      </w:tr>
      <w:tr>
        <w:trPr>
          <w:trHeight w:val="4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Россельхозцентр Усть-Калманская районная Госсеминспек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 В.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-68</w:t>
            </w:r>
          </w:p>
        </w:tc>
      </w:tr>
      <w:tr>
        <w:trPr>
          <w:trHeight w:val="4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Сибирь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Н.Н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57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гионального фонда социального страхования Р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О.И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46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 (ДОСААФ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стская 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ужных В.С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-47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лманское потребительское общест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Гребенникова А.Н.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-02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лейского отделения Сбербанка РФ по Алтайскому кра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а О.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-02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оссельхозбан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на И.С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Усть-Калманское ДРС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 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О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-96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ООО «Коммунальщик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ых И.П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-98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Калманский райтопсбыт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 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ых И.П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-78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лманское МАТП по перевозке пассажи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03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ЭО  Усть-Калманск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.В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-03</w:t>
            </w:r>
          </w:p>
        </w:tc>
      </w:tr>
    </w:tbl>
    <w:p>
      <w:pPr>
        <w:pStyle w:val="Normal"/>
        <w:spacing w:before="0" w:after="25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тяженность улично-дорожной сети составляет 56 970 м. 70% из них покрыта асфальтом.</w:t>
      </w:r>
    </w:p>
    <w:p>
      <w:pPr>
        <w:pStyle w:val="Normal"/>
        <w:shd w:fill="FFFFFF" w:val="clear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ое обеспечение Усть-Калманского сельсовета включает в себя: </w:t>
      </w:r>
    </w:p>
    <w:p>
      <w:pPr>
        <w:pStyle w:val="Normal"/>
        <w:shd w:fill="FFFFFF" w:val="clear"/>
        <w:ind w:left="357" w:firstLine="72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доснабжение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азоснабжение в баллонах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Электроснабжение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ефонизацию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забор расположен на водозаборной площадке в 3,0 км к юго-западу от  с. Усть-Калманка. От  водозабора до села проложен водовод протяженностью 4,0 км. Водозабор состоит из четырех скважин (три рабочие и одна резервная). Вода из имеющихся скважин погружными насосами подается в резервуар чистой воды. Резервуары хранения питьевой воды расположены на юго-восточной окраине с. Усть-Калманка. Из резервуаров вода самотеком поступает в разводящую сеть. 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а Санитарная зона и получена лицензия на пользование недрами. Работы по водоснабжению  населения проводит ООО  «Коммунальщик» при Администрации Усть-Калманского сельсовета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иженным газом село обеспечивает филиал ОАО «Алтайкрайгазсервис»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5. Данные о жилом фонде с. Усть-Калманка.</w:t>
      </w:r>
    </w:p>
    <w:p>
      <w:pPr>
        <w:pStyle w:val="Normal"/>
        <w:spacing w:before="0" w:after="259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2268"/>
        <w:gridCol w:w="2294"/>
      </w:tblGrid>
      <w:tr>
        <w:trPr>
          <w:trHeight w:val="23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лых домов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лых домов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ых домов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ых домов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.</w:t>
            </w:r>
          </w:p>
        </w:tc>
      </w:tr>
      <w:tr>
        <w:trPr>
          <w:trHeight w:val="976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5,43</w:t>
            </w:r>
          </w:p>
        </w:tc>
      </w:tr>
    </w:tbl>
    <w:p>
      <w:pPr>
        <w:pStyle w:val="Normal"/>
        <w:shd w:fill="FFFFFF" w:val="clear"/>
        <w:ind w:left="17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БАЛАНС ПОТРЕБЛЕНИЯ ПИТЬЕВОЙ ВОДЫ</w:t>
      </w:r>
    </w:p>
    <w:p>
      <w:pPr>
        <w:pStyle w:val="Normal"/>
        <w:shd w:fill="FFFFFF" w:val="clear"/>
        <w:ind w:left="360" w:righ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18" w:leader="none"/>
          <w:tab w:val="left" w:pos="5323" w:leader="none"/>
          <w:tab w:val="left" w:pos="7454" w:leader="none"/>
          <w:tab w:val="left" w:pos="8549" w:leader="none"/>
          <w:tab w:val="left" w:pos="10056" w:leader="none"/>
        </w:tabs>
        <w:spacing w:before="312" w:after="0"/>
        <w:ind w:left="96" w:right="96" w:firstLine="720"/>
        <w:jc w:val="both"/>
        <w:rPr/>
      </w:pPr>
      <w:r>
        <w:rPr>
          <w:sz w:val="28"/>
          <w:szCs w:val="28"/>
        </w:rPr>
        <w:t>Расчет баланса системы водоснабжения позволяет обосновать прогнозные</w:t>
        <w:br/>
        <w:t>показатели системы водоснабжения до 2023 г. Исходными условиями является</w:t>
        <w:br/>
        <w:t>прогнозируемая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численность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аселени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2023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ind w:left="96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системы водоснабжения выполнен по следующей методике:</w:t>
      </w:r>
    </w:p>
    <w:p>
      <w:pPr>
        <w:pStyle w:val="Normal"/>
        <w:shd w:fill="FFFFFF" w:val="clear"/>
        <w:spacing w:before="264" w:after="0"/>
        <w:ind w:left="96" w:firstLine="720"/>
        <w:rPr>
          <w:sz w:val="28"/>
          <w:szCs w:val="28"/>
        </w:rPr>
      </w:pPr>
      <w:r>
        <w:rPr>
          <w:bCs/>
          <w:sz w:val="28"/>
          <w:szCs w:val="28"/>
        </w:rPr>
        <w:t>Qреал.=Qсущ.+Qнас.нов.+Qм.пр.нов.+Qцентр.+Qпром.нов.+Qпол.нов.</w:t>
      </w:r>
    </w:p>
    <w:p>
      <w:pPr>
        <w:pStyle w:val="Normal"/>
        <w:shd w:fill="FFFFFF" w:val="clear"/>
        <w:spacing w:before="254" w:after="0"/>
        <w:ind w:left="96"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left="96" w:firstLine="720"/>
        <w:rPr/>
      </w:pPr>
      <w:r>
        <w:rPr>
          <w:bCs/>
          <w:sz w:val="28"/>
          <w:szCs w:val="28"/>
          <w:u w:val="single"/>
        </w:rPr>
        <w:t>Qсущ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– объем реализации воды в настоящее время;</w:t>
      </w:r>
    </w:p>
    <w:p>
      <w:pPr>
        <w:pStyle w:val="Normal"/>
        <w:shd w:fill="FFFFFF" w:val="clear"/>
        <w:ind w:left="96" w:firstLine="720"/>
        <w:rPr/>
      </w:pPr>
      <w:r>
        <w:rPr>
          <w:bCs/>
          <w:sz w:val="28"/>
          <w:szCs w:val="28"/>
          <w:u w:val="single"/>
        </w:rPr>
        <w:t>Qнас.нов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прирост водопотребления для нового населения при норме</w:t>
      </w:r>
    </w:p>
    <w:p>
      <w:pPr>
        <w:pStyle w:val="Normal"/>
        <w:shd w:fill="FFFFFF" w:val="clear"/>
        <w:ind w:left="96" w:firstLine="720"/>
        <w:rPr>
          <w:sz w:val="28"/>
          <w:szCs w:val="28"/>
        </w:rPr>
      </w:pPr>
      <w:r>
        <w:rPr>
          <w:sz w:val="28"/>
          <w:szCs w:val="28"/>
        </w:rPr>
        <w:t>водопотребления 300л/сут. на чел.</w:t>
      </w:r>
    </w:p>
    <w:p>
      <w:pPr>
        <w:pStyle w:val="Normal"/>
        <w:shd w:fill="FFFFFF" w:val="clear"/>
        <w:ind w:left="96" w:firstLine="720"/>
        <w:rPr/>
      </w:pPr>
      <w:r>
        <w:rPr>
          <w:bCs/>
          <w:sz w:val="28"/>
          <w:szCs w:val="28"/>
          <w:u w:val="single"/>
        </w:rPr>
        <w:t>Qм.пр.нов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увеличение водопотребления для местной промышленности (согласно</w:t>
      </w:r>
    </w:p>
    <w:p>
      <w:pPr>
        <w:pStyle w:val="Normal"/>
        <w:shd w:fill="FFFFFF" w:val="clear"/>
        <w:ind w:left="96" w:firstLine="720"/>
        <w:rPr>
          <w:sz w:val="28"/>
          <w:szCs w:val="28"/>
        </w:rPr>
      </w:pPr>
      <w:r>
        <w:rPr>
          <w:sz w:val="28"/>
          <w:szCs w:val="28"/>
        </w:rPr>
        <w:t>СНиП 2.04.02.-84).</w:t>
      </w:r>
    </w:p>
    <w:p>
      <w:pPr>
        <w:pStyle w:val="Normal"/>
        <w:shd w:fill="FFFFFF" w:val="clear"/>
        <w:ind w:left="96" w:firstLine="720"/>
        <w:rPr/>
      </w:pPr>
      <w:r>
        <w:rPr>
          <w:bCs/>
          <w:sz w:val="28"/>
          <w:szCs w:val="28"/>
          <w:u w:val="single"/>
        </w:rPr>
        <w:t>Qцентр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увеличение водопотребления в связи с охватом централизованным</w:t>
      </w:r>
    </w:p>
    <w:p>
      <w:pPr>
        <w:pStyle w:val="Normal"/>
        <w:shd w:fill="FFFFFF" w:val="clear"/>
        <w:ind w:left="96" w:firstLine="720"/>
        <w:rPr>
          <w:sz w:val="28"/>
          <w:szCs w:val="28"/>
        </w:rPr>
      </w:pPr>
      <w:r>
        <w:rPr>
          <w:sz w:val="28"/>
          <w:szCs w:val="28"/>
        </w:rPr>
        <w:t>водоснабжением существующих неблагоустроенных жилых домов.</w:t>
      </w:r>
    </w:p>
    <w:p>
      <w:pPr>
        <w:pStyle w:val="Normal"/>
        <w:shd w:fill="FFFFFF" w:val="clear"/>
        <w:ind w:left="96" w:firstLine="720"/>
        <w:rPr/>
      </w:pPr>
      <w:r>
        <w:rPr>
          <w:bCs/>
          <w:sz w:val="28"/>
          <w:szCs w:val="28"/>
          <w:u w:val="single"/>
        </w:rPr>
        <w:t>Qпром.нов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увеличение водопотребления на развитие промышленности.</w:t>
      </w:r>
    </w:p>
    <w:p>
      <w:pPr>
        <w:pStyle w:val="Normal"/>
        <w:shd w:fill="FFFFFF" w:val="clear"/>
        <w:ind w:left="96" w:firstLine="720"/>
        <w:rPr/>
      </w:pPr>
      <w:r>
        <w:rPr>
          <w:bCs/>
          <w:sz w:val="28"/>
          <w:szCs w:val="28"/>
          <w:u w:val="single"/>
        </w:rPr>
        <w:t>Qпол.нов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увеличение расходов на полив для новых районов.</w:t>
      </w:r>
    </w:p>
    <w:p>
      <w:pPr>
        <w:pStyle w:val="Normal"/>
        <w:shd w:fill="FFFFFF" w:val="clear"/>
        <w:ind w:left="96" w:firstLine="720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системы водоснабжения представлен в таблице 1</w:t>
      </w:r>
    </w:p>
    <w:p>
      <w:pPr>
        <w:pStyle w:val="Normal"/>
        <w:shd w:fill="FFFFFF" w:val="clear"/>
        <w:spacing w:before="264" w:after="0"/>
        <w:ind w:left="96" w:firstLine="720"/>
        <w:rPr/>
      </w:pPr>
      <w:r>
        <w:rPr>
          <w:bCs/>
          <w:sz w:val="28"/>
          <w:szCs w:val="28"/>
          <w:u w:val="single"/>
        </w:rPr>
        <w:t>Ра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u w:val="single"/>
        </w:rPr>
        <w:t>чет прогнозн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u w:val="single"/>
        </w:rPr>
        <w:t>х показателей системы</w:t>
      </w:r>
      <w:r>
        <w:rPr>
          <w:bCs/>
          <w:sz w:val="28"/>
          <w:szCs w:val="28"/>
        </w:rPr>
        <w:t xml:space="preserve"> в</w:t>
      </w:r>
      <w:r>
        <w:rPr>
          <w:bCs/>
          <w:sz w:val="28"/>
          <w:szCs w:val="28"/>
          <w:u w:val="single"/>
        </w:rPr>
        <w:t>одос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u w:val="single"/>
        </w:rPr>
        <w:t>абж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u w:val="single"/>
        </w:rPr>
        <w:t>ния</w:t>
      </w:r>
    </w:p>
    <w:p>
      <w:pPr>
        <w:pStyle w:val="Normal"/>
        <w:shd w:fill="FFFFFF" w:val="clear"/>
        <w:spacing w:before="264" w:after="0"/>
        <w:ind w:left="96"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757"/>
        <w:gridCol w:w="1157"/>
        <w:gridCol w:w="638"/>
        <w:gridCol w:w="638"/>
        <w:gridCol w:w="643"/>
        <w:gridCol w:w="638"/>
        <w:gridCol w:w="638"/>
        <w:gridCol w:w="643"/>
        <w:gridCol w:w="638"/>
        <w:gridCol w:w="638"/>
        <w:gridCol w:w="643"/>
        <w:gridCol w:w="638"/>
        <w:gridCol w:w="648"/>
      </w:tblGrid>
      <w:tr>
        <w:trPr>
          <w:trHeight w:val="92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а</w:t>
            </w:r>
          </w:p>
          <w:p>
            <w:pPr>
              <w:pStyle w:val="Normal"/>
              <w:shd w:fill="FFFFFF" w:val="clear"/>
              <w:ind w:right="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 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67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водопотребл ения для нового на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куб./ сут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одопотребл ения на челове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8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я для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й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куб./ су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я, за счет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я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му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куб./ су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6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ым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39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объем реализа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/су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</w:tr>
    </w:tbl>
    <w:p>
      <w:pPr>
        <w:pStyle w:val="Normal"/>
        <w:shd w:fill="FFFFFF" w:val="clear"/>
        <w:spacing w:before="557" w:after="0"/>
        <w:ind w:left="96" w:right="101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полученных прогнозных объемов реализации воды для нужд населения и промышленности, произведен анализ и сделан вывод о возможности обеспечения данного объема воды за счет существующей мощности водозаборных узлов.</w:t>
      </w:r>
    </w:p>
    <w:p>
      <w:pPr>
        <w:pStyle w:val="Normal"/>
        <w:shd w:fill="FFFFFF" w:val="clear"/>
        <w:spacing w:before="557" w:after="0"/>
        <w:ind w:left="96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814" w:firstLine="596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ЦЕНТРАЛИЗОВАННОЙ СХЕМЫ ВОДОСНАБЖЕНИЯ.</w:t>
      </w:r>
    </w:p>
    <w:p>
      <w:pPr>
        <w:pStyle w:val="Normal"/>
        <w:shd w:fill="FFFFFF" w:val="clear"/>
        <w:spacing w:before="226" w:after="0"/>
        <w:ind w:left="1814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96" w:right="96" w:firstLine="720"/>
        <w:jc w:val="both"/>
        <w:rPr/>
      </w:pPr>
      <w:r>
        <w:rPr>
          <w:sz w:val="28"/>
          <w:szCs w:val="28"/>
        </w:rPr>
        <w:t>В с. Усть-Калманка источником водопользования выступают 3 водозаборные скважины. Данные объекты водоснабжения принадлежат муниципальному образованию Усть-Калманский сельсовет. Лицензия на водопользование имеется.          Разрешенный уровень добычи воды составляет 156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или 571,95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 Муниципальное имущество передано на праве хозяйственного ведения ООО «Коммунальщик». Расчет водопотребления производится согласно установленных нормативов и составляет 571,955 тыс.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в год. Качество питьевой воды по данным Роспотребнадзора соответствует нормативным требованиям и не превышает допустимые пределы. Подача воды осуществляется на хозяйственно-питьевые нужды, противопожарные, производственные цели и полив. Большая часть зданий в поселке обеспечена водопроводом.</w:t>
      </w:r>
    </w:p>
    <w:p>
      <w:pPr>
        <w:pStyle w:val="Normal"/>
        <w:shd w:fill="FFFFFF" w:val="clear"/>
        <w:ind w:left="110"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rPr/>
      </w:pPr>
      <w:r>
        <w:rPr>
          <w:sz w:val="28"/>
          <w:szCs w:val="28"/>
        </w:rPr>
        <w:t xml:space="preserve">Водозабор расположен на водозаборной площадке в 3,0 км к юго-западу от  с. Усть-Калманка. От  водозабора до села проложен водовод протяженностью 4,0 км. Водозабор состоит из четырех скважин ( три рабочие и одна резервная). Вода из имеющихся скважин погружными насосами подается в резервуар чистой воды. Резервуары хранения питьевой воды расположены на юго-восточной окраине с. Усть-Калманка. Из резервуаров вода самотеком поступает в разводящую сеть. 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rPr/>
      </w:pPr>
      <w:r>
        <w:rPr>
          <w:sz w:val="28"/>
          <w:szCs w:val="28"/>
        </w:rPr>
        <w:t>Скважины размещены в кирпичном павильоне. Внутри павильон побелен, пол бетонный. В зимнее время павильон не отапливается. Оголовок скважины герметичен, поднят над уровнем пола на высоту 0,7 м. Глубина скважин 130 м. Пробоотборный кран имеется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кважины работают не в автоматическом  режиме, на водозаборе круглосуточно находится дежурный машинист насосных установок, который контролирует работу скважины. От скважины вода насосом по водоводу подается в резервуары запаса питьевой воды. Резервуары типовые, подземные, бетонные, емкостью 500 куб. м. каждый, работают с 1987 года. Люки резервуаров герметичны, закрыты на замок. 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вка и хлорирование резервуаров проводится ежегодно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ей 47,6 км, разводящая сеть 43,6 км. Сети закольцованы. Глубина прокладки сетей составляет 2,8 км. Диаметр труб от 100 мм до 200мм. Трубы изготовлены из чугуна, асбеста, стали.</w:t>
      </w:r>
    </w:p>
    <w:p>
      <w:pPr>
        <w:pStyle w:val="Normal"/>
        <w:shd w:fill="FFFFFF" w:val="clear"/>
        <w:ind w:left="110"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right="115" w:firstLine="720"/>
        <w:jc w:val="both"/>
        <w:rPr/>
      </w:pPr>
      <w:r>
        <w:rPr>
          <w:sz w:val="28"/>
          <w:szCs w:val="28"/>
        </w:rPr>
        <w:t>В ближайшей перспективе, необходимо продолжать работу с населением по установке индивидуальных приборов учета в каждом доме. Данная работа является приоритетной, с учетом последних изменений в жилищно-коммунальной сфере и законодательстве.</w:t>
      </w:r>
    </w:p>
    <w:p>
      <w:pPr>
        <w:pStyle w:val="Normal"/>
        <w:shd w:fill="FFFFFF" w:val="clear"/>
        <w:spacing w:before="230" w:after="0"/>
        <w:ind w:left="63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СХЕМА ПЛАНИРУЕМОГО РАЗМЕЩЕНИЯ ОБЪЕКТОВ ЦЕНТРАЛИЗОВАННЫХ СИСТЕМ ХОЛОДНОГО ВОДОСНАБЖЕНИЯ .</w:t>
      </w:r>
    </w:p>
    <w:p>
      <w:pPr>
        <w:pStyle w:val="Normal"/>
        <w:shd w:fill="FFFFFF" w:val="clear"/>
        <w:ind w:left="170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10" w:right="110" w:firstLine="720"/>
        <w:jc w:val="both"/>
        <w:rPr/>
      </w:pPr>
      <w:r>
        <w:rPr>
          <w:sz w:val="28"/>
          <w:szCs w:val="28"/>
        </w:rPr>
        <w:t>В перспективе до 2023 г. в с. Усть-Калманка новое строительство возможно за счет индивидуальной малоэтажной застройки. Подключение новых потребителей будет производиться к имеющимся сетям центрального водоснабжения.</w:t>
      </w:r>
    </w:p>
    <w:p>
      <w:pPr>
        <w:pStyle w:val="Normal"/>
        <w:shd w:fill="FFFFFF" w:val="clear"/>
        <w:spacing w:before="230" w:after="0"/>
        <w:ind w:left="1334" w:right="65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334" w:right="653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334" w:right="653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334" w:right="653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ГРАНИЦЫ ПЛАНИРУЕМЫХ ЗОН РАЗМЕЩЕНИЯ ОБЪЕКТОВ ЦЕНТРАЛИЗОВАННЫХ СИСТЕМ ХОЛОДНОГО ВОДОСНАБЖЕНИЯ.</w:t>
      </w:r>
    </w:p>
    <w:p>
      <w:pPr>
        <w:pStyle w:val="Normal"/>
        <w:shd w:fill="FFFFFF" w:val="clear"/>
        <w:spacing w:before="264" w:after="0"/>
        <w:ind w:left="110" w:right="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ов строительства в перспективе не планируется, в связи с этим увеличение мощности систем водоснабжения, расширение радиуса водоснабжения не целесообразно.</w:t>
      </w:r>
    </w:p>
    <w:p>
      <w:pPr>
        <w:pStyle w:val="Normal"/>
        <w:shd w:fill="FFFFFF" w:val="clear"/>
        <w:spacing w:before="264" w:after="0"/>
        <w:ind w:left="110" w:right="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0" w:right="653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ЕРЕЧЕНЬ ОСНОВНЫХ МЕРОПРИЯТИЙ ПО РЕАЛИЗАЦИИ СХЕМЫ ВОДОСНАБЖЕНИЯ </w:t>
      </w:r>
    </w:p>
    <w:p>
      <w:pPr>
        <w:pStyle w:val="Normal"/>
        <w:shd w:fill="FFFFFF" w:val="clear"/>
        <w:ind w:left="284" w:right="65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. УСТЬ- КАЛМАНКА.</w:t>
      </w:r>
    </w:p>
    <w:p>
      <w:pPr>
        <w:pStyle w:val="Normal"/>
        <w:shd w:fill="FFFFFF" w:val="clear"/>
        <w:ind w:left="1560" w:right="653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560" w:right="653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223"/>
        <w:gridCol w:w="1559"/>
        <w:gridCol w:w="2845"/>
        <w:gridCol w:w="1872"/>
      </w:tblGrid>
      <w:tr>
        <w:trPr>
          <w:trHeight w:val="130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осн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30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   схемы вод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водоснабжении и</w:t>
            </w:r>
          </w:p>
          <w:p>
            <w:pPr>
              <w:pStyle w:val="Normal"/>
              <w:shd w:fill="FFFFFF" w:val="clear"/>
              <w:ind w:left="67" w:right="7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и» №416-ФЗ от 07.12.20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ывание водопров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2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водоснабжении и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и» №416-ФЗ от 07.12.201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firstLine="720"/>
              <w:rPr/>
            </w:pPr>
            <w:r>
              <w:rPr>
                <w:sz w:val="28"/>
                <w:szCs w:val="28"/>
              </w:rPr>
              <w:t>Согласование производственной программы ООО «Коммунальщ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 ПСД    на реконструкцию системы вод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   ПСД   на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Normal"/>
              <w:shd w:fill="FFFFFF" w:val="clear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sz w:val="28"/>
                <w:szCs w:val="28"/>
              </w:rPr>
              <w:t>Бюджетная  заявка  на включение в краевую адресную инвестиционную программу                по реконструкции системы водоснаб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299"/>
        <w:gridCol w:w="5747"/>
      </w:tblGrid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схеме водоснабжения с. Усть-Калманка Усть-Калманского сельсовета Усть-Калманского района  на пери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017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естиционных проектов, реализуемых и планируемых к реализации </w:t>
      </w:r>
    </w:p>
    <w:p>
      <w:pPr>
        <w:pStyle w:val="Normal"/>
        <w:jc w:val="center"/>
        <w:rPr/>
      </w:pPr>
      <w:r>
        <w:rPr/>
        <w:t>на территории  Усть-Калманского сельсовета Усть-Калманского района на 2013- 2017 года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18"/>
        <w:gridCol w:w="1701"/>
        <w:gridCol w:w="2126"/>
        <w:gridCol w:w="32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д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нвестиций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тор прое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ом </w:t>
              <w:br/>
              <w:t>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36"/>
        <w:gridCol w:w="1134"/>
        <w:gridCol w:w="1418"/>
        <w:gridCol w:w="1701"/>
        <w:gridCol w:w="2126"/>
        <w:gridCol w:w="3260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Жилищно-коммунальное хозяйств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тепловых сетей в с. Усть-Калм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ь-Калманский с/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данного проекта позволит установить мощные котлы и проложить новые тепловые сет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right="-108" w:hanging="8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водопроводных сетей в с. Усть-Калм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Усть-Калм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Будет проложено 15 км новых водопроводных сетей, улучшится качество питьевой воды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rFonts w:ascii="Arial" w:hAnsi="Arial" w:cs="Arial"/>
      <w:lang w:val="ru-RU" w:bidi="ar-SA"/>
    </w:rPr>
  </w:style>
  <w:style w:type="character" w:styleId="2">
    <w:name w:val="Обычный (веб) Знак Знак2"/>
    <w:basedOn w:val="Style14"/>
    <w:qFormat/>
    <w:rPr>
      <w:rFonts w:ascii="Arial" w:hAnsi="Arial" w:eastAsia="Arial Unicode MS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27:00Z</dcterms:created>
  <dc:creator>Admin</dc:creator>
  <dc:description/>
  <cp:keywords/>
  <dc:language>en-US</dc:language>
  <cp:lastModifiedBy>Admin</cp:lastModifiedBy>
  <cp:lastPrinted>2015-09-02T12:06:00Z</cp:lastPrinted>
  <dcterms:modified xsi:type="dcterms:W3CDTF">2015-10-21T08:13:00Z</dcterms:modified>
  <cp:revision>65</cp:revision>
  <dc:subject/>
  <dc:title>Схема водоснабжения с. Вяткино.doc</dc:title>
</cp:coreProperties>
</file>