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 ОБРАЗОВАНИЯ УСТЬ-КАЛМАН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ЛМАНСКОГО РАЙОНА АЛТАЙСКОГО КРАЯ</w:t>
      </w:r>
    </w:p>
    <w:p>
      <w:pPr>
        <w:pStyle w:val="Style21"/>
        <w:rPr/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658 150, Алтайский край, Усть-Калманский район, с.Усть-Калманка, ул.Горького, 5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 8 (385 99) 21-8-76 e-mail: u-kalmanselsovet@yandex.ru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00000"/>
        </w:pBdr>
        <w:jc w:val="both"/>
        <w:outlineLvl w:val="8"/>
        <w:rPr>
          <w:rFonts w:ascii="Cambria" w:hAnsi="Cambria" w:cs="Cambria"/>
          <w:b/>
          <w:b/>
          <w:i/>
          <w:i/>
          <w:iCs/>
          <w:color w:val="000000"/>
          <w:sz w:val="2"/>
          <w:szCs w:val="16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"/>
          <w:szCs w:val="16"/>
          <w:lang w:val="en-US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20 г.                                                                                 №  13 /4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5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сональные данные кандидата в депутаты Усть-Калманского сельского Совета депутатов Усть-Калманского района Алтайского края шестого созыва по многомандатному избирательному округу № 2 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основании личного заявления</w:t>
      </w:r>
      <w:r>
        <w:rPr>
          <w:sz w:val="28"/>
          <w:szCs w:val="28"/>
        </w:rPr>
        <w:t xml:space="preserve"> кандидата в депутаты Усть-Калманского сельского Совета депутатов Усть-Калманского района Алтайского края шестого созыва по многомандатному избирательному округу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харевой</w:t>
      </w:r>
      <w:r>
        <w:rPr>
          <w:color w:val="000000"/>
          <w:sz w:val="28"/>
          <w:szCs w:val="28"/>
        </w:rPr>
        <w:t xml:space="preserve"> Т.М. в связи со сменой персональных данных</w:t>
      </w:r>
      <w:r>
        <w:rPr>
          <w:sz w:val="28"/>
          <w:szCs w:val="28"/>
        </w:rPr>
        <w:t xml:space="preserve">,  </w:t>
      </w:r>
      <w:r>
        <w:rPr>
          <w:color w:val="000000"/>
          <w:spacing w:val="1"/>
          <w:sz w:val="28"/>
          <w:szCs w:val="28"/>
        </w:rPr>
        <w:t xml:space="preserve">избирательная комиссия муниципального образования Усть-Калманский сельсовет Усть-Калманского </w:t>
      </w:r>
      <w:r>
        <w:rPr>
          <w:bCs/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ерсональные данные кандидата в депутаты Усть-Калманского сельского Совета депутатов Усть-Калманского района Алтайского края шестого созыва по многомандатному избирательному округу № 2  Сухаревой Татьяны Михайловны, изменив фамилию Сухарева на фамилию Жиля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секретаря избирательной комиссии муниципального образования Усть-Калманский сельсовет Полякову Т.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69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Н. Завид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КМ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А.Поляко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10" w:leader="none"/>
        </w:tabs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autoSpaceDE w:val="true"/>
      <w:spacing w:lineRule="exact" w:line="451" w:before="480" w:after="0"/>
      <w:ind w:hanging="580"/>
      <w:jc w:val="both"/>
    </w:pPr>
    <w:rPr>
      <w:sz w:val="25"/>
      <w:szCs w:val="25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Татьяна</dc:creator>
  <dc:description/>
  <cp:keywords/>
  <dc:language>en-US</dc:language>
  <cp:lastModifiedBy>Ирина</cp:lastModifiedBy>
  <cp:lastPrinted>2020-09-15T08:45:00Z</cp:lastPrinted>
  <dcterms:modified xsi:type="dcterms:W3CDTF">2020-09-15T03:08:00Z</dcterms:modified>
  <cp:revision>3</cp:revision>
  <dc:subject/>
  <dc:title/>
</cp:coreProperties>
</file>