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ЗБИРАТЕЛЬНАЯ КОМИССИЯ МУНИЦИПАЛЬНОГО </w:t>
      </w:r>
      <w:r>
        <w:rPr>
          <w:rFonts w:cs="Times New Roman" w:ascii="Times New Roman" w:hAnsi="Times New Roman"/>
          <w:b/>
          <w:sz w:val="28"/>
          <w:szCs w:val="28"/>
        </w:rPr>
        <w:t>ОБРАЗОВАНИЯ УСТЬ-КАЛМАНСКИ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СЕЛЬСОВ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СТЬ-КАЛМАНСКОГО РАЙОНА АЛТАЙСКОГО КРАЯ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sz w:val="20"/>
          <w:szCs w:val="20"/>
        </w:rPr>
        <w:t>658 150, Алтайский край, Усть-Калманский район, с.Усть-Калманка, ул.Горького, 59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тел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. 8 (385 99) 21-8-76 e-mail: u-kalmanselsovet@yandex.ru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наименование муниципального образования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4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26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3"/>
        <w:gridCol w:w="3261"/>
      </w:tblGrid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« 01 » июля 2020 год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/4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224" w:hRule="atLeast"/>
        </w:trPr>
        <w:tc>
          <w:tcPr>
            <w:tcW w:w="5245" w:type="dxa"/>
            <w:tcBorders/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Календарном плане мероприятий по подготовке и проведению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полнительных выборов депута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ть-Калманского сельского Совета депутатов Усть-Калманского района Алтайского края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естого созыва по многомандатному  избирательному  округу  № 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24 Кодекса Алтайского края о выборах, референдуме, отзыве от 8 июля 2003 года № 35-ЗС избирательная комиссия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УСТЬ-КАЛМАН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Ь-КАЛМАНСКОГО РАЙОНА АЛТАЙСКОГО КРАЯ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</w:t>
      </w:r>
    </w:p>
    <w:p>
      <w:pPr>
        <w:pStyle w:val="Normal"/>
        <w:spacing w:lineRule="auto" w:line="240" w:before="0" w:after="0"/>
        <w:ind w:firstLine="624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муниципального образования)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ШИЛА: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Утвердить Календарный план мероприятий по подготовке и проведению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полнительных выборов депутатов</w:t>
      </w:r>
      <w:r>
        <w:rPr>
          <w:rFonts w:cs="Times New Roman" w:ascii="Times New Roman" w:hAnsi="Times New Roman"/>
          <w:sz w:val="28"/>
          <w:szCs w:val="28"/>
        </w:rPr>
        <w:t xml:space="preserve"> Усть-Калманского сельского Совета депутатов Усть-Калманского района Алтайского края  </w:t>
      </w:r>
      <w:r>
        <w:rPr>
          <w:rFonts w:cs="Times New Roman" w:ascii="Times New Roman" w:hAnsi="Times New Roman"/>
          <w:sz w:val="28"/>
          <w:szCs w:val="28"/>
          <w:lang w:eastAsia="ru-RU"/>
        </w:rPr>
        <w:t>шестого созыва по многомандатному  избирательному  округу  № 2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илагается)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вести настоящее решение до сведения нижестоящих избирательных комисс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Обнародовать настоящее решение на информационном стенд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284"/>
        <w:gridCol w:w="3260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збирательной коми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Н. Завидова</w:t>
            </w:r>
          </w:p>
        </w:tc>
      </w:tr>
      <w:tr>
        <w:trPr>
          <w:trHeight w:val="286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ИО)</w:t>
            </w:r>
          </w:p>
        </w:tc>
      </w:tr>
      <w:tr>
        <w:trPr>
          <w:trHeight w:val="856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бирательной коми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Поля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ИО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06:00Z</dcterms:created>
  <dc:creator>bobovich</dc:creator>
  <dc:description/>
  <cp:keywords/>
  <dc:language>en-US</dc:language>
  <cp:lastModifiedBy>Ирина</cp:lastModifiedBy>
  <dcterms:modified xsi:type="dcterms:W3CDTF">2020-07-06T02:55:00Z</dcterms:modified>
  <cp:revision>4</cp:revision>
  <dc:subject/>
  <dc:title/>
</cp:coreProperties>
</file>