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2663967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СЕЛЬСОВЕТА</w:t>
      </w:r>
    </w:p>
    <w:p>
      <w:pPr>
        <w:pStyle w:val="NoSpacing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с.Усть-Калманка</w:t>
      </w:r>
    </w:p>
    <w:p>
      <w:pPr>
        <w:pStyle w:val="Normal"/>
        <w:spacing w:lineRule="atLeast" w:line="100"/>
        <w:rPr/>
      </w:pPr>
      <w:r>
        <w:rPr>
          <w:b/>
        </w:rPr>
        <w:t>« 03 » июня 2025г.                                                                                                       №212</w:t>
      </w:r>
    </w:p>
    <w:p>
      <w:pPr>
        <w:pStyle w:val="Head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81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right="14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определении размера земельных долей, выраженных в гектарах или балло-гектарах, в виде простой правильной дроби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left="851" w:right="14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1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 исполнение Федерального закона РФ от 24.07.2002 г. №101-ФЗ «Об обороте земель сельскохозяйственного назначения», руководствуясь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ь-Калм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сть-Калманского района Алтайского края</w:t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результаты определения размеров долей в праве общей долевой собственности на земельный участок, кадастровый номер 22:54:000000:8, площадью 11009789 </w:t>
      </w:r>
      <w:r>
        <w:rPr>
          <w:sz w:val="28"/>
          <w:szCs w:val="28"/>
          <w:lang w:eastAsia="ru-RU"/>
        </w:rPr>
        <w:t>кв.м.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местоположение: Российская Федерация, </w:t>
      </w:r>
      <w:r>
        <w:rPr>
          <w:rFonts w:eastAsia="TimesNewRomanPSMT;MS Gothic"/>
          <w:sz w:val="28"/>
          <w:szCs w:val="28"/>
          <w:lang w:eastAsia="ru-RU"/>
        </w:rPr>
        <w:t>Алтайский край, Усть-Калманский район</w:t>
      </w:r>
      <w:r>
        <w:rPr>
          <w:sz w:val="28"/>
          <w:szCs w:val="28"/>
          <w:lang w:eastAsia="ru-RU"/>
        </w:rPr>
        <w:t xml:space="preserve">, МО Усть-Калманский сельсовет </w:t>
      </w:r>
      <w:r>
        <w:rPr>
          <w:sz w:val="28"/>
          <w:szCs w:val="28"/>
        </w:rPr>
        <w:t>из земель сельскохозяйственного назначения, выраженных в балло-гектарах, в виде простой правильной дроби, согласно приложения к настоящему постановлению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2.Настоящее постановление вступает в силу со дня его официального опубликования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Times New Roman"/>
          <w:bCs/>
          <w:sz w:val="28"/>
          <w:szCs w:val="28"/>
          <w:lang w:eastAsia="ru-RU"/>
        </w:rPr>
        <w:t xml:space="preserve">газете «Ленинец» и на официальном сайте </w:t>
      </w:r>
      <w:r>
        <w:rPr>
          <w:sz w:val="28"/>
          <w:szCs w:val="28"/>
        </w:rPr>
        <w:t xml:space="preserve">Усть-Калма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в информационной телекоммуникационной сети Интернет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bookmarkStart w:id="1" w:name="_Hlk192663967"/>
      <w:r>
        <w:rPr>
          <w:rStyle w:val="FontStyle12"/>
          <w:sz w:val="28"/>
          <w:szCs w:val="28"/>
        </w:rPr>
        <w:tab/>
        <w:t>4.Контроль за исполнением настоящего постановления оставляю за собой.</w:t>
      </w:r>
      <w:bookmarkEnd w:id="1"/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Глава сельсовета                                                             В.В.Кашкаров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Усть-Калманского 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25 г. №21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.1 Федерального закона РФ от 24 июля 2002 г. № 101-ФЗ «Об обороте земель сельскохозяйственного назначения» Администрация Усть-Калманского сельсовета Усть-Калманского района Алтайского края определяет размеры земельных долей, выраженные в балло-гектарах, в виде простой правильной дроби в соответствии с порядком, предусмотренным Постановлением Правительства РФ от 16 сентября 2020 г. № 1475 (ред. от 24 октября 2022 г.)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= Р(б) / P(s)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- размер земельной доли в виде простой правильной дроби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б) - размер земельной доли, выраженной в балло-гектарах, округленный до целого знач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= П x S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в гектарах)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2"/>
        <w:gridCol w:w="3827"/>
        <w:gridCol w:w="1701"/>
        <w:gridCol w:w="2409"/>
      </w:tblGrid>
      <w:tr>
        <w:trPr>
          <w:trHeight w:val="1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21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обла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земельной доли в балло-гекта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>
          <w:trHeight w:val="10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</w:rPr>
            </w:pPr>
            <w:r>
              <w:rPr/>
              <w:t>Муниципальное образование Усть-Калманский сельсовет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22:54:000000:8-22/132/2025-145 от  23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униципальное образование Усть-Калманский сельсовет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8-22/115/2025-144 от 23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униципальное образование Усть-Калманский сельсовет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8-22/115/2025-143 от 23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>
          <w:trHeight w:val="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униципальное образование Усть-Калманский сельсовета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8-22/115/2025-142 от  2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униципальное образование Усть-Калманский сельсовет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8-22/136/2025-141 от 2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униципальное образование Усть-Калманский сельсовет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8-22/136/2025-140 от 2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униципальное образование Усть-Калманский сельсовет Усть-Калманского района Алтай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00000:8-22/136/2025-139 от 2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Козицин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22:54:000000:8-22/115/2024-74 от 1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4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Дорохин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6/2013-824 от 03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Маркова Татья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lang w:eastAsia="ru-RU"/>
              </w:rPr>
            </w:pPr>
            <w:r>
              <w:rPr/>
              <w:t>22-22-39/010/2012-579 от 14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Гал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10/2012-375 от 04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Валент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10/2012-374 от 04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10/2012-49 от 14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Н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6/2010-268 от 1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 Алекс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32/2009-234 от 17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4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04/004/2008-21 от 10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ненштиль Анна Готли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60 от 22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59 от 22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пчин 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46 от 21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алер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1/2003-38 от 21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лентин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5/2002-132 от 20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5/2002-107 от 20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лександр Яков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4/2002-1915 от 22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оев Владими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01/54-3/2002-1458 от 29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Владими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324 от 2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297 от 2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Серг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277 от 2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Геннад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275 от 2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онстантин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273 от 25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ерт Лид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447 от 22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юбовь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335 от 22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2-1321 от 22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цин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2-485 от 28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 Васили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2-483 от 28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рова Анна Ак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436 от 23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Серге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412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410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97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92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ер Александр Яков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85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Лид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78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н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77 от 12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60 от 11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ов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324 от 11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енцев Юр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82 от 04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ьцман Фрид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81 от 04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 Александр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76 от 04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Екате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60 от 04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31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син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09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207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езенко Прасков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96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Прох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79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гаф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77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75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Никола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74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67 от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60 от 27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Михаил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72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сов Федор Афонас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61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нна Никон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60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40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Николай Кузьм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50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тре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44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Анна Ник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30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ов Николай Гавр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12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кова Матре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09 от 2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2-19 от 20.01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297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Александ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4/2001-1376 от 16.01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/29727</w:t>
            </w:r>
          </w:p>
        </w:tc>
      </w:tr>
    </w:tbl>
    <w:p>
      <w:pPr>
        <w:pStyle w:val="Default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00Z</dcterms:created>
  <dc:creator>Елена</dc:creator>
  <dc:description/>
  <cp:keywords/>
  <dc:language>en-US</dc:language>
  <cp:lastModifiedBy>u-kal</cp:lastModifiedBy>
  <cp:lastPrinted>2025-05-29T14:58:00Z</cp:lastPrinted>
  <dcterms:modified xsi:type="dcterms:W3CDTF">2025-06-04T02:22:00Z</dcterms:modified>
  <cp:revision>17</cp:revision>
  <dc:subject/>
  <dc:title> </dc:title>
</cp:coreProperties>
</file>