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799" w:hRule="atLeast"/>
        </w:trPr>
        <w:tc>
          <w:tcPr>
            <w:tcW w:w="10063" w:type="dxa"/>
            <w:tcBorders/>
          </w:tcPr>
          <w:p>
            <w:pPr>
              <w:pStyle w:val="Heading1"/>
              <w:snapToGrid w:val="false"/>
              <w:ind w:hanging="1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декабря 2024г.                                                                                             №  22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760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3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передаче муниципального имущества (нежилого помещения) в безвозмездное пользование Публично-правовой компании «Роскадаст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6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3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ередаче муниципального имущества (нежилого помещения) в безвозмездное пользование Публично-правовой компании «Роскадаст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br w:type="textWrapping" w:clear="all"/>
      </w:r>
      <w:r>
        <w:rPr/>
        <w:t xml:space="preserve">   </w:t>
        <w:tab/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унктом 2 части 1 статьи 17.1 Федерального закона от 26 июля 2006 г. № 135-ФЗ «О защите конкуренции», пунктом 2 статьи 51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главой 36 Гражданского кодекса Российской Федераци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сельское поселение Усть-Калманский сельсовет Усть-Калманского района Алтайского края, на основании ходатайства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и «Роскадастр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 19 декабря 2024 года № 01-17227-ДМ/24, </w:t>
      </w:r>
      <w:r>
        <w:rPr>
          <w:rFonts w:cs="Times New Roman" w:ascii="Times New Roman" w:hAnsi="Times New Roman"/>
          <w:sz w:val="28"/>
          <w:szCs w:val="28"/>
        </w:rPr>
        <w:t xml:space="preserve">Усть-Калманский сельский Совет депутатов Усть-Калманского района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ередать в безвозмездное пользование на срок одиннадцать месяцев, с 01.01.2025 по 30.11.2025, Публично-правовой компании «Роскадастр» муниципальное имущество (нежилое помещение) согласно перечню, приведенному в приложении №1 к настоящему решению.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наличии достаточных к тому оснований по обоюдному решению сторон срок безвозмездного пользования нежилым помещением может быть пролонгирован (продлен сроком действия) на период, определяемый соглашением сторон.</w:t>
      </w:r>
    </w:p>
    <w:p>
      <w:pPr>
        <w:pStyle w:val="Normal"/>
        <w:spacing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блично-правовая компания «Роскадастр» обязана возмещать расходы по коммунальным услугам на сновании заключенного договора о возмещении затрат по коммунальным услугам.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публиковать (обнародовать) настоящее решение в соответствии с Уставом муниципального образования сельское поселение Усть-Калманский сельсовет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0204" w:leader="none"/>
        </w:tabs>
        <w:spacing w:lineRule="auto" w:line="240" w:before="0" w:after="0"/>
        <w:textAlignment w:val="baselin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сельсовета</w:t>
        <w:tab/>
        <w:t>В.В.Кашка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ешению Усть-Калман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ть-Калма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24.12.2024г №2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  <w:t>муниципального имущества Администрации Усть-Калманского сельсовета Усть-Калманского района Алтайского края передаваемого в безвозмездное пользование Публично-правовой компании «Роскадастр</w:t>
      </w:r>
      <w:r>
        <w:rP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981"/>
        <w:gridCol w:w="3243"/>
        <w:gridCol w:w="350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муществ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едвижимое имущество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right="-11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-Калманка, ул. Горького 59, кабинет 10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16,2кв. м;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right="-11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-Калманка, ул. Горького 59, кабинет 1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3,6кв. м;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ind w:hanging="1400"/>
      <w:jc w:val="center"/>
    </w:pPr>
    <w:rPr>
      <w:rFonts w:ascii="Times New Roman" w:hAnsi="Times New Roman" w:cs="Times New Roman"/>
      <w:sz w:val="16"/>
      <w:szCs w:val="16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5:00Z</dcterms:created>
  <dc:creator>Admin</dc:creator>
  <dc:description/>
  <cp:keywords/>
  <dc:language>en-US</dc:language>
  <cp:lastModifiedBy>Admin-m</cp:lastModifiedBy>
  <cp:lastPrinted>2024-12-26T14:19:00Z</cp:lastPrinted>
  <dcterms:modified xsi:type="dcterms:W3CDTF">2024-12-26T07:21:00Z</dcterms:modified>
  <cp:revision>8</cp:revision>
  <dc:subject/>
  <dc:title>УСТЬ-КАЛМАНСКИЙ СЕЛЬСКИЙ СОВЕТ ДЕПУТАТОВ</dc:title>
</cp:coreProperties>
</file>