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 марта 2025г                                                                           с.Усть-Калманка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К Л Ю Ч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ссмотрения на публичных слушаниях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а отчета «Об исполнении бюджета муниципального образования сельское поселение Усть-Калманский сельсовет Усть-Калманского района Алтайского края за 2024 год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соответствии со статьей 36 Бюджетного кодекса Российской Федерации, Положение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0</wp:posOffset>
                </wp:positionH>
                <wp:positionV relativeFrom="page">
                  <wp:posOffset>848360</wp:posOffset>
                </wp:positionV>
                <wp:extent cx="2966720" cy="850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</w:tblGrid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БЛИЧНЫЕ СЛУШ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66.95pt;mso-wrap-distance-left:9pt;mso-wrap-distance-right:9pt;mso-wrap-distance-top:0pt;mso-wrap-distance-bottom:0pt;margin-top:66.8pt;mso-position-vertical-relative:page;margin-left:147.5pt;mso-position-horizontal-relative:page">
                <v:fill opacity="0f"/>
                <v:textbox inset="0in,0in,0in,0in">
                  <w:txbxContent>
                    <w:tbl>
                      <w:tblPr>
                        <w:tblW w:w="46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</w:tblGrid>
                      <w:tr>
                        <w:trPr>
                          <w:trHeight w:val="1339" w:hRule="atLeast"/>
                        </w:trPr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БЛИЧНЫЕ СЛУШ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«О бюджетном процессе и финансовом контроле в Усть-Калманском сельсовете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сть-Калманского района Алтайского края» утвержденным Решением Совета депутатов от 24.12.2021г. №30 (в редакции от 24.12.2024г №21)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Усть-Калманский сельсовет Усть-Калманского района Алтайского края, Положением «Об организации и проведении публичных слушаний на территории муниципального образования Усть-Калманский сельсовет Усть-Калманского района Алтайского края», утвержденным Решением Совета депутатов от 24.12.2019г. №45  , проведены публичные слушания по рассмотрению проекта отчета «Об исполнении бюджета муниципального образования  сельское поселение Усть-Калманский сельсовет Усть-Калманского района  Алтайского края за  2024 год»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8"/>
        <w:rPr/>
      </w:pPr>
      <w:r>
        <w:rPr/>
        <w:t>Организатор публичных слушаний: глава сельсовета. Публичные слушания назначены постановлением Администрации Усть-Калманского сельсовета Усть-Калманского района Алтайского края от 26.02.2025г № 76 «О назначении и организации публичных слушаний по рассмотрению проекта отчета «Об исполнении бюджета муниципального образования сельское поселение Усть-Калманский сельсовет Усть-Калманского района Алтайского края за 2024 год».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убличные слушания проводились 20 марта 2025 года в 11-00 час в здании Администрации сельсовета по адресу: с.Усть-Калманка Усть-Калманский район, Алтайский край, ул. Горького, 59, (2этаж) каб 203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депутаты Усть-Калманского сельского Совета депутатов, сотрудники Администрации Усть-Калманского сельсовета, жители с.Усть-Калманка. Всего 10 человек (список прилагается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отчета «Об исполнении бюджета муниципального образования сельское поселение Усть-Калманский сельсовет Усть-Калманского района Алтайского края за 2024 год» был обнародован 26.02.2025г. на стенде Усть-Калманского сельсовета и п.Новый Чарыш, а также в сети «Интернет» на сайте Усть-калманского сельсовета во вкладке направления деятельности, раздел публичные слуш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рок до </w:t>
      </w:r>
      <w:r>
        <w:rPr/>
        <w:t xml:space="preserve">20 марта 2024 </w:t>
      </w:r>
      <w:r>
        <w:rPr>
          <w:sz w:val="26"/>
          <w:szCs w:val="26"/>
        </w:rPr>
        <w:t>года все жители с.Усть-Калманка и п.Новый Чарыш, политические партии, общественные объединения, инициативные группы граждан имели возможность высказать свои замечания и предложения по проекту отчета «Об исполнении бюджета муниципального образования сельское поселение Усть-Калманский сельсовет Усть-Калманского района Алтайского края за 2024год». Замечания и предложения от жителей с.Усть-Калманка, п.Новый Чарыш, политических партий, общественных объединений, инициативных групп граждан, не поступал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оект  отчета «Об исполнении бюджета муниципального образования сельское поселение Усть-Калманский сельсовет Усть-Калманского района  Алтайского края за 2024 год» подготовлен  в 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льское поселение Усть-Калманский сельсовет Усть-Калманского района Алтайского края, Положением«О бюджетном процессе и финансовом контроле в Усть-Калманском сельсовете Усть-Калманского района Алтайского края» утвержденным Решением Совета депутатов от 24.12.2021г. №30 (в редакции от 24.12.2024г №21). </w:t>
      </w:r>
    </w:p>
    <w:p>
      <w:pPr>
        <w:pStyle w:val="Normal"/>
        <w:shd w:fill="FFFFFF" w:val="clear"/>
        <w:spacing w:lineRule="exact" w:line="322"/>
        <w:ind w:right="58" w:firstLine="720"/>
        <w:jc w:val="both"/>
        <w:rPr/>
      </w:pPr>
      <w:r>
        <w:rPr>
          <w:sz w:val="26"/>
          <w:szCs w:val="26"/>
        </w:rPr>
        <w:t xml:space="preserve">Проект был направлен для дачи экспертного заключения в прокуратуру района. Поправок, замечаний и предложений по содержанию документа не поступало.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 марта 2025 года состоялись публичные слушания по обсуждению проекта отчета «Об исполнении бюджета муниципального образования сельское поселение Усть-Калманский сельсовет Усть-Калманского района Алтайского края за 2024 год»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Докладчик Завидова Н.Н. - главный специалист отдела по ведению централизованного бухгалтерского учета и отчетности в сельских поселениях- ознакомила всех присутствующих с проектом отчета «Об исполнении бюджета муниципального образования сельское поселение Усть-Калманский сельсовет Усть-Калманского района Алтайского края за 2024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мечаний по проекту не поступило. Предложений от жителей не поступал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тоги публичных слушаний, комиссия выносит следующее заключение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Считать публичные слушания по обсуждению проекта отчета «Об исполнении бюджета муниципального образования сельское поселение Усть-Калманский сельсовет Усть-Калманского района Алтайского края за 2024 год» состоявшимися и завершенными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     Одобрить проект отчета «Об исполнении бюджета муниципального образования сельское поселение Усть-Калманский сельсовет Усть-Калманского района Алтайского края за 2024 год»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 Рекомендовать Усть-Калманскому сельскому Совету депутатов принять проект отчета «Об исполнении бюджета муниципального образования сельское поселение Усть-Калманский сельсовет Усть-Калманского района Алтайского края за 2024 год» в обнародованной редакции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4.Обнародовать настоящее заключени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Администрации Усть-Калманского сельсовета, </w:t>
      </w:r>
      <w:r>
        <w:rPr>
          <w:rFonts w:cs="Times New Roman" w:ascii="Times New Roman" w:hAnsi="Times New Roman"/>
          <w:sz w:val="26"/>
          <w:szCs w:val="26"/>
        </w:rPr>
        <w:t xml:space="preserve">во вкладке направления деятельности, раздел публичные слушания </w:t>
      </w:r>
      <w:r>
        <w:rPr>
          <w:rFonts w:cs="Times New Roman" w:ascii="Times New Roman" w:hAnsi="Times New Roman"/>
          <w:b/>
          <w:bCs/>
          <w:color w:val="273350"/>
          <w:sz w:val="26"/>
          <w:szCs w:val="26"/>
          <w:shd w:fill="FFFFFF" w:val="clear"/>
        </w:rPr>
        <w:t>https://ustkalmanskijustkalmanskij-r22.gosweb.gosuslugi.ru</w:t>
      </w:r>
      <w:r>
        <w:rPr>
          <w:rFonts w:cs="Times New Roman" w:ascii="Times New Roman" w:hAnsi="Times New Roman"/>
          <w:sz w:val="26"/>
          <w:szCs w:val="26"/>
        </w:rPr>
        <w:t>, на стендах с.Усть-Калманка, п Новый Чарыш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>
          <w:sz w:val="26"/>
          <w:szCs w:val="26"/>
        </w:rPr>
        <w:t>проведению слушаний</w:t>
        <w:tab/>
        <w:t>Е.Г.Кривошапова</w:t>
      </w:r>
    </w:p>
    <w:sectPr>
      <w:type w:val="nextPage"/>
      <w:pgSz w:w="11906" w:h="16838"/>
      <w:pgMar w:left="1191" w:right="85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ostinfodate">
    <w:name w:val="post-info-dat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8:00Z</dcterms:created>
  <dc:creator>Красноплахина</dc:creator>
  <dc:description/>
  <cp:keywords/>
  <dc:language>en-US</dc:language>
  <cp:lastModifiedBy>Admin-m</cp:lastModifiedBy>
  <cp:lastPrinted>2021-02-18T12:35:00Z</cp:lastPrinted>
  <dcterms:modified xsi:type="dcterms:W3CDTF">2025-03-03T03:50:00Z</dcterms:modified>
  <cp:revision>3</cp:revision>
  <dc:subject/>
  <dc:title>УСТЬ-КАЛМАНСКИЙ РАЙОННЫЙ СОВЕТ ДЕПУТАТОВ</dc:title>
</cp:coreProperties>
</file>